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drawing>
          <wp:inline distT="0" distB="0" distL="0" distR="0">
            <wp:extent cx="571373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 028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 31 de março de 201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 SAÚ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6.00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 atividades voltadas a prevenção de doenças.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       INDICE RECENTE                 INDICE FUTURO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</w:t>
      </w:r>
      <w:r>
        <w:rPr>
          <w:b/>
          <w:sz w:val="16"/>
          <w:szCs w:val="16"/>
        </w:rPr>
        <w:t>Atendimento a demanda operacional</w:t>
      </w:r>
      <w:r>
        <w:rPr>
          <w:b/>
          <w:sz w:val="18"/>
          <w:szCs w:val="18"/>
        </w:rPr>
        <w:t xml:space="preserve">  (%)                 </w:t>
      </w:r>
      <w:r>
        <w:rPr>
          <w:b/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37.463.85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MÉDIA E ALTA COMPLEXIDA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7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Prédios e Equipamentos Públicos (%)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75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 Atendimento 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31.424.000,00</w:t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1.250.000,00 (um milhão duzentos e cinqüenta mil reais), obedecendo a seguinte natureza de despesa  e função de governo, a saber:</w:t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12"/>
        <w:gridCol w:w="1896"/>
        <w:gridCol w:w="221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50.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</w:tbl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 recurso proveniente da redução parcial, até o limite de R$1.250.000,00 (um milhão duzentos e cinqüenta mil reais), da seguinte natureza de despesa e função de governo, abaixo especificada, constante do Orçamento Programa do corrente exercício, como segue:</w:t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12"/>
        <w:gridCol w:w="1896"/>
        <w:gridCol w:w="221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7.10.302.0018.1012.4.4.90.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1373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before="0" w:after="0"/>
        <w:jc w:val="center"/>
        <w:rPr/>
      </w:pPr>
      <w:r>
        <w:rPr/>
        <w:t>J U S T I F I C A T I V A</w:t>
      </w:r>
    </w:p>
    <w:p>
      <w:pPr>
        <w:pStyle w:val="Corpodetexto21"/>
        <w:spacing w:before="0" w:after="0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uplementação em questão busca atender a manutenção do Pronto Socorro Municipal, mediante a formalização de convênio que permitirá a execução dos trabalhos voltados para o atendimento da população.</w:t>
      </w:r>
    </w:p>
    <w:p>
      <w:pPr>
        <w:pStyle w:val="Normal"/>
        <w:ind w:firstLine="285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ind w:firstLine="3525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1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31T13:12:00Z</cp:lastPrinted>
  <dcterms:modified xsi:type="dcterms:W3CDTF">2011-04-01T14:08:00Z</dcterms:modified>
  <cp:revision>10</cp:revision>
  <dc:subject/>
  <dc:title/>
</cp:coreProperties>
</file>