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nº. 026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 da Secretaria Municipal de Saúde e abre crédito adicional especial no valor de R$ 5.000.000,00 (cinco milhões de reais) e suplementar no valor de R$ 60.000,00 (sessenta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especial da Secretaria Municipal de Saúde no valor de R$ R$ 5.000.000,00 (cinco milhões de reais), para cobrir despesas com Contrato de Gestão  com a Fundação UNI, e crédito suplementar da Secretaria da Administração, no valor de R$ 60.000,00 (sessenta mil reais),  visando realizar melhorias do prédio do Paço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1T09:41:00Z</cp:lastPrinted>
  <dcterms:modified xsi:type="dcterms:W3CDTF">2011-04-01T12:41:00Z</dcterms:modified>
  <cp:revision>10</cp:revision>
  <dc:subject/>
  <dc:title/>
</cp:coreProperties>
</file>