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 xml:space="preserve">REFERÊNCIA: PROJETO DE LEI COMPLEMENTAR NÚMERO 028 DE  30 DE MARÇO DE 2.011 DE AUTORIA DO PREFEITO MUNICIPAL DOS ANEXOS V E VI DA LEI COMPLEMENTAR 784/2.010, LDO PARA O EXERCÍCIO DE 2.011 DA SECRETARIA MUNICIPAL DE SAÚDE E ABRE CRÉDITO ADICIONAL SUPLEMENTAR NO VALOR DE R$ 1.250.000,00. 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1.259.000,00 para atender solicitação Secretaria Municipal de Saúde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, o seguinte: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A suplementação em questão busca atender a manutenção do Pronto Socorro Municipal, mediante a formalização de convênio que permitirá a execução dos trabalhos voltados para o atendimento da população.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reforço de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 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3-31T15:45:00Z</cp:lastPrinted>
  <dcterms:modified xsi:type="dcterms:W3CDTF">2011-03-31T18:45:00Z</dcterms:modified>
  <cp:revision>8</cp:revision>
  <dc:subject/>
  <dc:title/>
</cp:coreProperties>
</file>