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7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Saúde e abre crédito adicional suplementar no valor de R$1.250.000,00 (um milhão duzentos e cinquenta mil reais), objetivando a manutenção do Pronto Socorro Municipal, mediante a formalização de convênio que permitirá a execução dos trabalhos voltados para o atendimento da popul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2T16:04:00Z</dcterms:modified>
  <cp:revision>11</cp:revision>
  <dc:subject/>
  <dc:title/>
</cp:coreProperties>
</file>