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8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. 784/2010 - LDO exercício de 2011, da Secretaria Municipal de Saúde e abre crédito adicional suplementar no valor de R$1.250.000,00 (um milhão duzentos e cinquenta mil reais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com a abertura de crédito adicional suplementar da Secretaria Municipal de Saúde no valor de R$1.250.000,00 (um milhão duzentos e cinquenta mil reais), objetivando a manutenção do Pronto Socorro Municipal, mediante a formalização de convênio que permitirá a execução dos trabalhos voltados para o atendimento da popul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31 de març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rFonts w:ascii="Verdana" w:hAnsi="Verdana" w:cs="Tahoma"/>
          <w:sz w:val="28"/>
          <w:szCs w:val="22"/>
        </w:rPr>
      </w:pPr>
      <w:r>
        <w:rPr>
          <w:rFonts w:cs="Tahom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31T16:51:00Z</dcterms:modified>
  <cp:revision>13</cp:revision>
  <dc:subject/>
  <dc:title/>
</cp:coreProperties>
</file>