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02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jeto de Lei Complementar nº. 029/2011)</w:t>
      </w:r>
    </w:p>
    <w:p>
      <w:pPr>
        <w:pStyle w:val="Corpodetexto2"/>
        <w:spacing w:before="0" w:after="0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jc w:val="center"/>
        <w:rPr>
          <w:i/>
          <w:i/>
          <w:sz w:val="24"/>
          <w:szCs w:val="24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 100,00                  100,00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23.076.4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IDOS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692.500,00 </w:t>
      </w:r>
      <w:r>
        <w:rPr>
          <w:sz w:val="14"/>
          <w:szCs w:val="14"/>
        </w:rPr>
        <w:t>(650.500,00 + 42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5.500,00              202.000,00                    168.000,00                177.0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IDOS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493.000,00 </w:t>
      </w:r>
      <w:r>
        <w:rPr>
          <w:sz w:val="12"/>
          <w:szCs w:val="12"/>
        </w:rPr>
        <w:t>(434.000,00 + 59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4.000,00              164.000,00                    110.000,00                115.000,00</w:t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~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5.176.500,00 </w:t>
      </w:r>
      <w:r>
        <w:rPr>
          <w:sz w:val="12"/>
          <w:szCs w:val="12"/>
        </w:rPr>
        <w:t>(5.119.200,00 + 57.3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51.000,00           1.316.300,00                1.318.800,00              1.390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PORTADOR DEFICI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CUSTO FINANCEIRO TOTAL (R$)   R$  651.500,00 (657.000,00 – 5.5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2.000,00              154.500,00                    168.000,00                177.0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O PORTADOR DEFICI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725.000,00 </w:t>
      </w:r>
      <w:r>
        <w:rPr>
          <w:sz w:val="12"/>
          <w:szCs w:val="12"/>
        </w:rPr>
        <w:t>(743.000,00 – 18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.000,00              162.000,00                    189.000,00                199.0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1.755.500,00 </w:t>
      </w:r>
      <w:r>
        <w:rPr>
          <w:sz w:val="12"/>
          <w:szCs w:val="12"/>
        </w:rPr>
        <w:t>(1.881.500,00 – 126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8.500,00              334.000,00                    484.000,00                509.000,00</w:t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DE 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184.200,00 </w:t>
      </w:r>
      <w:r>
        <w:rPr>
          <w:sz w:val="12"/>
          <w:szCs w:val="12"/>
        </w:rPr>
        <w:t>(193.000,00 – 8.8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000,00              40.200,00                    51.000,00                54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/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ereador </w:t>
      </w:r>
      <w:r>
        <w:rPr>
          <w:b/>
          <w:bCs/>
          <w:sz w:val="24"/>
          <w:szCs w:val="24"/>
          <w:lang w:val="es-ES_tradnl"/>
        </w:rPr>
        <w:t>ANDRÉ ROGÉRIO BARBOS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  <w:lang w:val="es-ES_tradnl"/>
        </w:rPr>
        <w:t>-Presidente-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9T11:30:00Z</dcterms:modified>
  <cp:revision>10</cp:revision>
  <dc:subject/>
  <dc:title/>
</cp:coreProperties>
</file>