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029 </w:t>
      </w:r>
      <w:r>
        <w:rPr>
          <w:sz w:val="24"/>
          <w:szCs w:val="24"/>
        </w:rPr>
        <w:t>de 05 de abril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INI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7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1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ormular, coordenar, articular, monitorar e avaliar o desenvolvimento social do município, voltando a atenção para o atendimento de segmentos da população em situação de vulnerabilidade social, visando conjugar esforços de diversas áreas, no processo de desenvolvimento social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ender as necessidades de cidadãos em situação e vulnerabilidade social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                      ÍNDICE RECENTE          ÍNDICE FUTUR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</w:r>
      <w:r>
        <w:rPr>
          <w:sz w:val="18"/>
          <w:szCs w:val="18"/>
        </w:rPr>
        <w:t xml:space="preserve">             2013</w:t>
      </w:r>
    </w:p>
    <w:p>
      <w:pPr>
        <w:pStyle w:val="Normal"/>
        <w:rPr/>
      </w:pPr>
      <w:r>
        <w:rPr>
          <w:sz w:val="16"/>
          <w:szCs w:val="16"/>
        </w:rPr>
        <w:t>Atendimento a demanda  operacional da área</w:t>
      </w:r>
      <w:r>
        <w:rPr>
          <w:sz w:val="18"/>
          <w:szCs w:val="18"/>
        </w:rPr>
        <w:t xml:space="preserve">                        100,00                  100,00             100,00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8"/>
          <w:szCs w:val="18"/>
        </w:rPr>
        <w:t>CUSTO ESTIMADO PARA O PROGRAMA (R$)  23.076.4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O MUNICIPAL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1.02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AO IDOS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/>
      </w:pPr>
      <w:r>
        <w:rPr>
          <w:sz w:val="18"/>
          <w:szCs w:val="18"/>
        </w:rPr>
        <w:t>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</w:t>
        <w:tab/>
      </w:r>
      <w:r>
        <w:rPr>
          <w:sz w:val="24"/>
          <w:szCs w:val="24"/>
        </w:rPr>
        <w:t>de ____ de ____________ de 201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AS AÇÕES DE PROTEÇÃO SOCIAL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100,00          100,00          100,00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R$  692.500,00 </w:t>
      </w:r>
      <w:r>
        <w:rPr>
          <w:sz w:val="14"/>
          <w:szCs w:val="14"/>
        </w:rPr>
        <w:t>(650.500,00 + 42.000,0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2011</w:t>
        <w:tab/>
        <w:t xml:space="preserve">               2012</w:t>
        <w:tab/>
        <w:t xml:space="preserve">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5.500,00              202.000,00                    168.000,00                177.000,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  <w:shd w:fill="E6E6E6" w:val="clear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O MUNICIPAL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1.02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AO IDOS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/>
      </w:pPr>
      <w:r>
        <w:rPr>
          <w:sz w:val="18"/>
          <w:szCs w:val="18"/>
        </w:rPr>
        <w:t>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AS AÇÕES DE PROTEÇÃO SOCIAL ESPE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100,00          100,00          100,00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R$  493.000,00 </w:t>
      </w:r>
      <w:r>
        <w:rPr>
          <w:sz w:val="12"/>
          <w:szCs w:val="12"/>
        </w:rPr>
        <w:t>(434.000,00 + 59.000,0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2011</w:t>
        <w:tab/>
        <w:t xml:space="preserve">               2012</w:t>
        <w:tab/>
        <w:t xml:space="preserve">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4.000,00              164.000,00                    110.000,00                115.000,00</w:t>
      </w:r>
    </w:p>
    <w:p>
      <w:pPr>
        <w:pStyle w:val="Normal"/>
        <w:jc w:val="center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jc w:val="center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O MUNICIPAL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1.02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</w:t>
        <w:tab/>
      </w:r>
      <w:r>
        <w:rPr>
          <w:sz w:val="24"/>
          <w:szCs w:val="24"/>
        </w:rPr>
        <w:t>de ____ de ____________ de 201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 COMUNITÁR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~E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AS AÇÕES DE PROTEÇÃO SOCIAL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100,00          100,00          100,00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R$  5.176.500,00 </w:t>
      </w:r>
      <w:r>
        <w:rPr>
          <w:sz w:val="12"/>
          <w:szCs w:val="12"/>
        </w:rPr>
        <w:t>(5.119.200,00 + 57.300,0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2011</w:t>
        <w:tab/>
        <w:t xml:space="preserve">               2012</w:t>
        <w:tab/>
        <w:t xml:space="preserve">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151.000,00           1.316.300,00                1.318.800,00              1.390.5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O MUNICIPAL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1.02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AO PORTADOR DEFICIÊNC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AS AÇÕES DE PROTEÇÃO SOCIAL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100,00          100,00          100,00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CUSTO FINANCEIRO TOTAL (R$)   R$  651.500,00 (657.000,00 – 5.500,0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2011</w:t>
        <w:tab/>
        <w:t xml:space="preserve">               2012</w:t>
        <w:tab/>
        <w:t xml:space="preserve">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2.000,00              154.500,00                    168.000,00                177.000,00</w:t>
      </w:r>
    </w:p>
    <w:p>
      <w:pPr>
        <w:pStyle w:val="Normal"/>
        <w:jc w:val="center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</w:t>
        <w:tab/>
      </w:r>
      <w:r>
        <w:rPr>
          <w:sz w:val="24"/>
          <w:szCs w:val="24"/>
        </w:rPr>
        <w:t>de ____ de ____________ de 2011</w:t>
      </w:r>
    </w:p>
    <w:p>
      <w:pPr>
        <w:pStyle w:val="Normal"/>
        <w:jc w:val="center"/>
        <w:rPr>
          <w:b/>
          <w:b/>
          <w:sz w:val="24"/>
          <w:szCs w:val="24"/>
          <w:u w:val="single"/>
          <w:shd w:fill="E6E6E6" w:val="clear"/>
        </w:rPr>
      </w:pPr>
      <w:r>
        <w:rPr>
          <w:b/>
          <w:sz w:val="24"/>
          <w:szCs w:val="24"/>
          <w:u w:val="single"/>
          <w:shd w:fill="E6E6E6" w:val="clear"/>
        </w:rPr>
      </w:r>
    </w:p>
    <w:p>
      <w:pPr>
        <w:pStyle w:val="Normal"/>
        <w:jc w:val="center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O MUNICIPAL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1.02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AO PORTADOR DEFICIÊNC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AS AÇÕES DE PROTEÇÃO SOCIAL ESPE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100,00          100,00          100,00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R$  725.000,00 </w:t>
      </w:r>
      <w:r>
        <w:rPr>
          <w:sz w:val="12"/>
          <w:szCs w:val="12"/>
        </w:rPr>
        <w:t>(743.000,00 – 18.000,0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2011</w:t>
        <w:tab/>
        <w:t xml:space="preserve">               2012</w:t>
        <w:tab/>
        <w:t xml:space="preserve">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5.000,00              162.000,00                    189.000,00                199.000,00</w:t>
      </w:r>
    </w:p>
    <w:p>
      <w:pPr>
        <w:pStyle w:val="Normal"/>
        <w:jc w:val="center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jc w:val="center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O MUNICIPAL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1.02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A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AS AÇÕES DE PROTEÇÃO SOCIAL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</w:t>
        <w:tab/>
      </w:r>
      <w:r>
        <w:rPr>
          <w:sz w:val="24"/>
          <w:szCs w:val="24"/>
        </w:rPr>
        <w:t>de ____ de ____________ de 201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100,00          100,00          100,00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R$  1.755.500,00 </w:t>
      </w:r>
      <w:r>
        <w:rPr>
          <w:sz w:val="12"/>
          <w:szCs w:val="12"/>
        </w:rPr>
        <w:t>(1.881.500,00 – 126.000,0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2011</w:t>
        <w:tab/>
        <w:t xml:space="preserve">               2012</w:t>
        <w:tab/>
        <w:t xml:space="preserve">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8.500,00              334.000,00                    484.000,00                509.000,00</w:t>
      </w:r>
    </w:p>
    <w:p>
      <w:pPr>
        <w:pStyle w:val="Normal"/>
        <w:jc w:val="center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O MUNICIPAL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1.02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A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AS AÇÕES DE PROTEÇÃO SOCIAL ESPE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100,00          100,00          100,00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R$  184.200,00 </w:t>
      </w:r>
      <w:r>
        <w:rPr>
          <w:sz w:val="12"/>
          <w:szCs w:val="12"/>
        </w:rPr>
        <w:t>(193.000,00 – 8.800,0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2011</w:t>
        <w:tab/>
        <w:t xml:space="preserve">               2012</w:t>
        <w:tab/>
        <w:t xml:space="preserve">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9.000,00              40.200,00                    51.000,00                54.000,00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transferência de dotação orçamentária justifica-se a fins de garantir a população usuária da Assistência Social dos Programas de Transferência de Renda, incluindo família e adolescentes as possibilidades de acesso a cursos de capacitação atendendo o preconizado pelo SUAS, esclarecendo que a dotação orçamentária existente é insuficiente para a demanda apresentada sendo necessária a referida transferência solici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szCs w:val="24"/>
        </w:rPr>
      </w:pPr>
      <w:r>
        <w:rPr/>
        <w:tab/>
        <w:tab/>
        <w:tab/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4-07T11:44:00Z</dcterms:modified>
  <cp:revision>8</cp:revision>
  <dc:subject/>
  <dc:title/>
</cp:coreProperties>
</file>