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0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jeto de Lei Complementar nº.030/2011)</w:t>
      </w:r>
    </w:p>
    <w:p>
      <w:pPr>
        <w:pStyle w:val="Corpodetexto2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1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/>
      </w:pPr>
      <w:r>
        <w:rPr>
          <w:sz w:val="14"/>
          <w:szCs w:val="14"/>
        </w:rPr>
        <w:t>INDICADORES</w:t>
        <w:tab/>
        <w:tab/>
        <w:tab/>
        <w:t xml:space="preserve">                     UNIDADE DE MEDIDA</w:t>
        <w:tab/>
        <w:t xml:space="preserve">                            ÍNDICE RECENTE                 ÍNDICE FUTURO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Atendimento a demanda operacional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</w:t>
        <w:tab/>
        <w:tab/>
        <w:t xml:space="preserve">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5.72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IDOS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202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IDOS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64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4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.316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AO PORTADOR DE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54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AO PORTADOR DE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62.000,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3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334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3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40.2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58.300,00 (cento e cinqüenta e oito mil e trezentos reais), 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1.0017.2042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2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1.02.08.241.0017.2043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9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1.02.08.244.0017.2042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7.3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 recurso proveniente das reduções parciais, até o limite de R$158.300,00 (cento e cinqüenta e oito mil e trezentos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9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  <w:gridCol w:w="17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2.0017.2042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2.0017.2043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3.0017.2042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6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3.0017.2043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8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ereador </w:t>
      </w:r>
      <w:r>
        <w:rPr>
          <w:b/>
          <w:bCs/>
          <w:sz w:val="24"/>
          <w:szCs w:val="24"/>
          <w:lang w:val="es-ES_tradnl"/>
        </w:rPr>
        <w:t>ANDRÉ ROGÉRIO BARBOS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  <w:lang w:val="es-ES_tradnl"/>
        </w:rPr>
        <w:t>-Presidente-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19T08:33:00Z</cp:lastPrinted>
  <dcterms:modified xsi:type="dcterms:W3CDTF">2011-04-19T11:33:00Z</dcterms:modified>
  <cp:revision>11</cp:revision>
  <dc:subject/>
  <dc:title/>
</cp:coreProperties>
</file>