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5032</w:t>
      </w:r>
    </w:p>
    <w:p>
      <w:pPr>
        <w:pStyle w:val="Normal"/>
        <w:jc w:val="center"/>
        <w:rPr/>
      </w:pPr>
      <w:r>
        <w:rPr>
          <w:sz w:val="24"/>
          <w:szCs w:val="24"/>
        </w:rPr>
        <w:t>de 26 de abril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º 031/2011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PROVOU:-</w:t>
      </w:r>
    </w:p>
    <w:p>
      <w:pPr>
        <w:pStyle w:val="Recuodecorpodetexto21"/>
        <w:spacing w:lineRule="auto" w:line="240" w:before="0" w:after="0"/>
        <w:ind w:left="453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1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8"/>
          <w:szCs w:val="18"/>
        </w:rPr>
        <w:t>INDICADORES                                                          UNIDADE DE MEDIDA     ÍNDICE RECENTE          ÍNDICE FUTURO Atendimento a demanda escolar                                      Alunos aprovados(%)                             95,00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  <w:t xml:space="preserve">        2013</w:t>
      </w:r>
    </w:p>
    <w:p>
      <w:pPr>
        <w:pStyle w:val="Normal"/>
        <w:rPr/>
      </w:pPr>
      <w:r>
        <w:rPr>
          <w:sz w:val="18"/>
          <w:szCs w:val="18"/>
        </w:rPr>
        <w:t>Atendimento a demanda  escolar                                     95,00                                95,00               95,00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>204.785.687,53</w:t>
      </w:r>
      <w:r>
        <w:rPr>
          <w:color w:val="008000"/>
          <w:sz w:val="18"/>
          <w:szCs w:val="18"/>
        </w:rPr>
        <w:t xml:space="preserve">  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/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ATIVIDADES - Q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e manutenção com QSE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 100,00        100,00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R$  17.860.356,98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/>
      </w:pPr>
      <w:r>
        <w:rPr>
          <w:sz w:val="18"/>
          <w:szCs w:val="18"/>
        </w:rPr>
        <w:t>2.046.200,00                6.250.156,98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4.549.500,00              5.014.5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Corpodetexto21"/>
        <w:spacing w:before="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pacing w:before="120" w:after="12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26T10:48:00Z</dcterms:modified>
  <cp:revision>11</cp:revision>
  <dc:subject/>
  <dc:title/>
</cp:coreProperties>
</file>