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PROJETO DE LEI COMPLEMENTAR Nº 030</w:t>
      </w:r>
      <w:r>
        <w:rPr>
          <w:sz w:val="24"/>
          <w:szCs w:val="24"/>
        </w:rPr>
        <w:t>de 05de abril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INI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7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CRETARIA MUNICIPAL DE  ASSISTÊNCIA SO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11.0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ormular, coordenar, articular, monitorar e avaliar o desenvolvimento social do município, voltando a atenção para o atendimento de segmentos da população em situação de vulnerabilidade social, visando conjugar esforços de diversas áreas, no processo de desenvolvimento social.  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ender as necessidades de cidadãos em situação e vulnerabilidade social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216" w:hanging="0"/>
        <w:rPr/>
      </w:pPr>
      <w:r>
        <w:rPr>
          <w:sz w:val="14"/>
          <w:szCs w:val="14"/>
        </w:rPr>
        <w:t>INDICADORES</w:t>
        <w:tab/>
        <w:tab/>
        <w:tab/>
        <w:t xml:space="preserve">                     UNIDADE DE MEDIDA</w:t>
        <w:tab/>
        <w:t xml:space="preserve">                            ÍNDICE RECENTE                 ÍNDICE FUTURO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Atendimento a demanda operacional</w:t>
      </w:r>
      <w:r>
        <w:rPr>
          <w:sz w:val="18"/>
          <w:szCs w:val="18"/>
        </w:rPr>
        <w:t xml:space="preserve">  (%)                 </w:t>
      </w:r>
      <w:r>
        <w:rPr>
          <w:sz w:val="16"/>
          <w:szCs w:val="16"/>
        </w:rPr>
        <w:t>100,00</w:t>
        <w:tab/>
        <w:tab/>
        <w:t xml:space="preserve">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: 5.725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FUNDO MUNICIPAL DE ASSISTÊNCIA SO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11.02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AO IDOS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241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S AÇÕES DE PROTEÇÃO SOCIAL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 2.0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ARA O EXERCÍCIO (R$)  202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PROJETO DE LEI COMPLEMENTAR Nº</w:t>
        <w:tab/>
        <w:tab/>
      </w:r>
      <w:r>
        <w:rPr>
          <w:sz w:val="24"/>
          <w:szCs w:val="24"/>
        </w:rPr>
        <w:t>de ___ de ____________ de 20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FUNDO MUNICIPAL DE ASSISTÊNCIA SO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11.02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AO IDOS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241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S AÇÕES DE PROTEÇÃO SOCIAL ESPE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 2.0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Atendimento a demanda da área (%)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ARA O EXERCÍCIO (R$)  164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FUNDO MUNICIPAL DE ASSISTÊNCIA SO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11.02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 COMUNITÁR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244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S AÇÕES DE PROTEÇÃO SOCIAL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 2.0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Atendimento a demanda da área (%)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ARA O EXERCÍCIO (R$)  1.316.000,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PROJETO DE LEI COMPLEMENTAR Nº</w:t>
        <w:tab/>
        <w:tab/>
      </w:r>
      <w:r>
        <w:rPr>
          <w:sz w:val="24"/>
          <w:szCs w:val="24"/>
        </w:rPr>
        <w:t>de ___ de ____________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FUNDO MUNICIPAL DE ASSISTÊNCIA SO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11.02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 AO PORTADOR DE DEFICIÊNC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242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S AÇÕES DE PROTEÇÃO SOCIAL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 2.0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Atendimento a demanda da área (%)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ARA O EXERCÍCIO (R$)  154.500,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FUNDO MUNICIPAL DE ASSISTÊNCIA SO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11.02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 AO PORTADOR DE DEFICIÊNC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242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S AÇÕES DE PROTEÇÃO SOCIAL ESPE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 2.0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Atendimento a demanda da área (%)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ARA O EXERCÍCIO (R$)  162.000,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PROJETO DE LEI COMPLEMENTAR Nº</w:t>
        <w:tab/>
        <w:tab/>
      </w:r>
      <w:r>
        <w:rPr>
          <w:sz w:val="24"/>
          <w:szCs w:val="24"/>
        </w:rPr>
        <w:t>de ___ de ____________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FUNDO MUNICIPAL DE ASSISTÊNCIA SO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11.02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 A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243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S AÇÕES DE PROTEÇÃO SOCIAL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 2.0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Atendimento a demanda da área (%)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ARA O EXERCÍCIO (R$)  334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FUNDO MUNICIPAL DE ASSISTÊNCIA SO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11.02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 A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243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S AÇÕES DE PROTEÇÃO SOCIAL ESPE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 2.0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Atendimento a demanda da área (%)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ARA O EXERCÍCIO (R$)  40.2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PROJETO DE LEI COMPLEMENTAR Nº</w:t>
        <w:tab/>
        <w:tab/>
      </w:r>
      <w:r>
        <w:rPr>
          <w:sz w:val="24"/>
          <w:szCs w:val="24"/>
        </w:rPr>
        <w:t>de ___ de ____________ de 20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158.300,00 (cento e cinqüenta e oito mil e trezentos reais), obedecendo as seguintes naturezas de despesa  e funções de governo, a saber:–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58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178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1.02.08.241.0017.2042.3.3.50.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ssistência Socia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2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02.11.02.08.241.0017.2043.3.3.50.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ssistência Socia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9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02.11.02.08.244.0017.2042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ssistência Socia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7.300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 O crédito adicional suplementar aberto no artigo anterior será coberto com o recurso proveniente das reduções parciais, até o limite de R$158.300,00 (cento e cinqüenta e oito mil e trezentos reais), das seguintes naturezas de despesa e funções de governo, abaixo especificadas, constantes do Orçamento Programa do corrente exercício, como segue:</w:t>
      </w:r>
    </w:p>
    <w:p>
      <w:pPr>
        <w:pStyle w:val="TextBodyIndent"/>
        <w:ind w:left="0" w:hanging="31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595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977"/>
        <w:gridCol w:w="179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Órgão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1.02.08.242.0017.2042.3.3.50.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ssistência Socia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.5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1.02.08.242.0017.2043.3.3.50.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ssistência Socia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8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1.02.08.243.0017.2042.3.3.50.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ssistência Socia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26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1.02.08.243.0017.2043.3.3.50.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ssistência Socia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.8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784, de 14 de setembro de 2010, Lei das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198/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transferência de dotação orçamentária justifica-se a fins de garantir a população usuária da Assistência Social dos Programas de Transferência de Renda, incluindo família e adolescentes as possibilidades de acesso a cursos de capacitação atendendo o preconizado pelo SUAS, esclarecendo que a dotação orçamentária existente é insuficiente para a demanda apresentada sendo necessária a referida transferência solici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4-07T11:46:00Z</dcterms:modified>
  <cp:revision>8</cp:revision>
  <dc:subject/>
  <dc:title/>
</cp:coreProperties>
</file>