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0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6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032/201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119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 xml:space="preserve">INDICADORES                                          UNIDADE DE MEDIDA </w:t>
        <w:tab/>
        <w:t xml:space="preserve">  ÍNDICE RECENTE          ÍNDICE FUTURO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endimento a demanda escolar                     Alunos aprovados  (%)                              95,00                                95,00</w:t>
      </w:r>
    </w:p>
    <w:p>
      <w:pPr>
        <w:pStyle w:val="Normal"/>
        <w:ind w:right="-10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 64.028.796,53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ATIVIDADE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Atendimento a demanda de manutenção com QSE (%)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6.250.156,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.123.656,98 (três milhões, cento e vinte e três mil, seiscentos e cinqüenta e seis reais e noventa e oito centavo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823.656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2.12.361.0004.2101.3.3.90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superávit financeiro apurado no Balanço Patrimonial do exercício de 2010 – salário educação, na importância de R$2.123.656,98 (dois milhões, cento e vinte e três mil, seiscentos e cinqüenta e seis reais e noventa e oito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 xml:space="preserve">proveniente da redução parcial, até o limite de R$1.000.000,00 (um milhão de reais), das seguintes naturezas de despesas e funções de governo, </w:t>
      </w:r>
      <w:r>
        <w:rPr>
          <w:szCs w:val="24"/>
        </w:rPr>
        <w:t>abaixo especificadas, constantes do Orçamento Programa do corrente exercício, como segue:</w:t>
      </w:r>
    </w:p>
    <w:p>
      <w:pPr>
        <w:pStyle w:val="Corpodetexto2"/>
        <w:spacing w:before="120" w:after="0"/>
        <w:ind w:left="360" w:hanging="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1.3.3.9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0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2.12.361.0004.2101.4.4.9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Corpodetexto2"/>
        <w:spacing w:before="120" w:after="0"/>
        <w:ind w:left="360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Vereador</w:t>
      </w:r>
      <w:r>
        <w:rPr>
          <w:szCs w:val="24"/>
        </w:rPr>
        <w:t xml:space="preserve"> ANDRÉ ROGÉRIO BARBOS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6T10:56:00Z</dcterms:modified>
  <cp:revision>10</cp:revision>
  <dc:subject/>
  <dc:title/>
</cp:coreProperties>
</file>