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30 DE  5 DE ABRIL DE 2.011 DE AUTORIA DO PREFEITO MUNICIPAL DOS ANEXOS V E VI DA LEI COMPLEMENTAR 784/2.010, LDO, PARA O EXERCÍCIO DE 2.011 DA SECRETARIA MUNICIPAL DE ASSISTÊNCIA SOCIAL E ABRE CRÉDITO ADICIONAL SUPLEMENTAR NO VALOR DE R$ 158.300,00 (CENTO E CINQUENTA E OITO MIL E TREZENTOS REAIS)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158.300,00 para atender solicitação Secretaria Municipal de Assistência Social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transferência de dotação orçamentária justifica-se a fins de garantir a população usuária da Assistência Social dos Programas de Transferência de Renda, incluindo família e adolescentes as possibilidades de acesso a cursos de capacitação atendendo o preconizado pelo SUAS, esclarecendo que a dotação orçamentária existente é insuficiente para a demanda apresentada sendo necessária a referida transferência solicitada.</w:t>
      </w:r>
    </w:p>
    <w:p>
      <w:pPr>
        <w:pStyle w:val="Normal"/>
        <w:spacing w:lineRule="atLeast" w:line="200"/>
        <w:ind w:left="282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282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.</w:t>
      </w:r>
    </w:p>
    <w:p>
      <w:pPr>
        <w:pStyle w:val="Corpodotexto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4-08T10:50:00Z</cp:lastPrinted>
  <dcterms:modified xsi:type="dcterms:W3CDTF">2011-04-08T13:50:00Z</dcterms:modified>
  <cp:revision>8</cp:revision>
  <dc:subject/>
  <dc:title/>
</cp:coreProperties>
</file>