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0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8 de abril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784,  de 14  de  setembro de 2010 –  Diretrizes Orçamentárias para o exercício de 2011, os seguintes projetos e objetivos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CRETARIA MUNICIPAL DE EDUCAÇÃ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04.00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UNIDADE DE MEDIDA </w:t>
        <w:tab/>
        <w:t xml:space="preserve">                          ÍNDICE RECENTE          ÍNDICE FUTURO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tendimento a demanda escolar                     Alunos aprovados  (%)                                                     95,00                                95,00</w:t>
      </w:r>
    </w:p>
    <w:p>
      <w:pPr>
        <w:pStyle w:val="Normal"/>
        <w:ind w:right="-10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CUSTO ESTIMADO PARA O PROGRAMA (R$):  64.028.796,53 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8 de abril de 20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4.02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361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E ATIVIDADES - Q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Nº  2.1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                 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                      Atendimento a demanda de manutenção com QSE (%)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ARA O EXERCÍCIO (R$)  6.250.156,9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3.123.656,98 (três milhões, cento e vinte e três mil, seiscentos e cinqüenta e seis reais e noventa e oito centavos), obedecendo as seguintes naturezas de despesa  e funções de governo, a saber:–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58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178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1.0004.2101.3.3.90.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823.656,9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02.04.02.12.361.0004.2101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0.000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/>
      </w:pPr>
      <w:r>
        <w:rPr>
          <w:szCs w:val="24"/>
        </w:rPr>
        <w:t xml:space="preserve">Art. 3º  </w:t>
      </w:r>
      <w:r>
        <w:rPr/>
        <w:t>O crédito adicional suplementar aberto no artigo anterior será coberto com os seguintes recursos:</w:t>
      </w:r>
    </w:p>
    <w:p>
      <w:pPr>
        <w:pStyle w:val="Corpodetexto2"/>
        <w:numPr>
          <w:ilvl w:val="0"/>
          <w:numId w:val="2"/>
        </w:numPr>
        <w:spacing w:before="120" w:after="0"/>
        <w:rPr/>
      </w:pPr>
      <w:r>
        <w:rPr/>
        <w:t>proveniente do superávit financeiro apurado no Balanço Patrimonial do exercício de 2010 – salário educação, na importância de R$2.123.656,98 (dois milhões, cento e vinte e três mil, seiscentos e cinqüenta e seis reais e noventa e oito centavos);</w:t>
      </w:r>
    </w:p>
    <w:p>
      <w:pPr>
        <w:pStyle w:val="Corpodetexto2"/>
        <w:numPr>
          <w:ilvl w:val="0"/>
          <w:numId w:val="2"/>
        </w:numPr>
        <w:spacing w:before="120" w:after="0"/>
        <w:rPr/>
      </w:pPr>
      <w:r>
        <w:rPr/>
        <w:t xml:space="preserve">proveniente da redução parcial, até o limite de R$1.000.000,00 (um milhão de reais), das seguintes naturezas de despesas e funções de governo, </w:t>
      </w:r>
      <w:r>
        <w:rPr>
          <w:szCs w:val="24"/>
        </w:rPr>
        <w:t>abaixo especificadas, constantes do Orçamento Programa do corrente exercício, como segue:</w:t>
      </w:r>
    </w:p>
    <w:p>
      <w:pPr>
        <w:pStyle w:val="Corpodetexto2"/>
        <w:spacing w:before="120" w:after="0"/>
        <w:ind w:left="360" w:hanging="0"/>
        <w:rPr/>
      </w:pPr>
      <w:r>
        <w:rPr/>
      </w:r>
    </w:p>
    <w:tbl>
      <w:tblPr>
        <w:tblW w:w="858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178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1.0004.2101.3.3.9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00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02.04.02.12.361.0004.2101.4.4.90.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.000,00</w:t>
            </w:r>
          </w:p>
        </w:tc>
      </w:tr>
    </w:tbl>
    <w:p>
      <w:pPr>
        <w:pStyle w:val="Corpodetexto2"/>
        <w:spacing w:before="120" w:after="0"/>
        <w:ind w:left="360" w:hanging="0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784, de 14 de setembro de 2010, Lei das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198/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 suplementação solicitada através do processo administrativo nº 11.910/11, da Secretaria Municipal de Educação, é necessária pa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ficha 110 – material de distribuição gratuita: </w:t>
      </w:r>
      <w:r>
        <w:rPr>
          <w:sz w:val="24"/>
          <w:szCs w:val="24"/>
        </w:rPr>
        <w:t>valor de R$2.823.656,98 (dois milhões, quinhentos e vinte e três mil, seiscentos e cinqüenta e seis reais e noventa e oito centavos), por superávit financeiro, no valor de R$2.123.656,98 (dois milhões, cento e vinte e três mil, seiscentos e cinqüenta e seis reais e noventa e oito centavos), por anulação parcial da ficha 109, no valor de R$700.000,00 (setecentos mil reais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S:</w:t>
      </w:r>
      <w:r>
        <w:rPr>
          <w:sz w:val="24"/>
          <w:szCs w:val="24"/>
        </w:rPr>
        <w:t xml:space="preserve"> Realizar despesas com aquisição de uniformes e kit escolar para a rede municipal de ensino, dando continuidade a implantação deste segmento, para ser distribuído no início de 201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ficha 111 – serviços de pessoa jurídica:</w:t>
      </w:r>
      <w:r>
        <w:rPr>
          <w:sz w:val="24"/>
          <w:szCs w:val="24"/>
        </w:rPr>
        <w:t xml:space="preserve"> valor de R$300.000,00 (trezentos mil reais), por anulação parcial da ficha 112, no valor de R$100.000,00 (cem mil reais) e por anulação parcial da ficha 109, valor de R$200.000,00 (duzentos mil reais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BS</w:t>
      </w:r>
      <w:r>
        <w:rPr>
          <w:sz w:val="24"/>
          <w:szCs w:val="24"/>
        </w:rPr>
        <w:t>: Atender despesas de contratação de pessoal jurídica da Secretaria Municipal de Edu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1-03T11:56:00Z</dcterms:modified>
  <cp:revision>11</cp:revision>
  <dc:subject/>
  <dc:title/>
</cp:coreProperties>
</file>