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31 DE 13 DE ABRIL DE 2.011 DE AUTORIA DO PREFEITO MUNICIPAL QUE DISPÕE SOBRE ALTERAÇÃO DA LEI COMPLEMENTAR 634/2009 - PLANO PLURIANUAL - PERÍODO DE 2.010 A 2.013, DA SECRETARIA MUNICIPAL DE EDUCAÇÃO.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Educação.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que a suplementação é necessária para atender as despesas que serão empenhadas nas fichas 110 – material de distribuição gratuita, no valor $ 2.823.656,98, e ficha 111 – serviços de pessoa jurídica no valor R$ 300.000,00.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18T08:44:00Z</cp:lastPrinted>
  <dcterms:modified xsi:type="dcterms:W3CDTF">2011-04-18T11:44:00Z</dcterms:modified>
  <cp:revision>9</cp:revision>
  <dc:subject/>
  <dc:title/>
</cp:coreProperties>
</file>