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2 DE 13 DE ABRIL DE 2.011 DE AUTORIA DO PREFEITO MUNICIPAL DOS ANEXOS V E VI DA LEI COMPLEMENTAR 784/2.010, LDO PARA O EXERCÍCIO DE 2.011 DA SECRETARIA MUNICIPAL DE EDUCAÇÃO E ABRE CRÉDITO ADICIONAL ESPECIAL NO VALOR DE R$ 3.123.656,98 (TRÊS MILHÕES, CENTO E VINTE E TRÊS MIL, SEISCENTOS E CINQUENTA E SEIS REAIS E NOVENTA E OITO CENTAVOS)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especial, até o limite de </w:t>
        <w:br/>
        <w:t xml:space="preserve">R$ 3.123.656,98, para atender solicitação Secretaria Municipal de Educação.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/>
      </w:pPr>
      <w:r>
        <w:rPr>
          <w:sz w:val="24"/>
          <w:szCs w:val="24"/>
        </w:rPr>
        <w:t>Consta da justificativa encaminhada pelo Chefe do Executivo que a suplementação é necessária para atender as despesas que serão empenhadas nas fichas 110 – material de distribuição gratuita, no valor $ 2.823.656,98, e ficha 111 – serviços de pessoa jurídica no valor R$ 300.000,00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especial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18T08:49:00Z</cp:lastPrinted>
  <dcterms:modified xsi:type="dcterms:W3CDTF">2011-04-18T11:49:00Z</dcterms:modified>
  <cp:revision>9</cp:revision>
  <dc:subject/>
  <dc:title/>
</cp:coreProperties>
</file>