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32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nº. 784/2010 - LDO exercício de 2011, da Secretaria Municipal de Educação e abre crédito adicional suplementar no valor de R$ 3.123.656.98 (três milhões, cento e vinte e três mil, seiscentos e cinquenta e seis reais e noventa e oito centavo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 Projeto ora analisado pelas comissões supracitadas dispõe sobre alteração na LDO exercício de 2011  com a abertura de crédito adicional suplementar da Secretaria Municipal de Educação no valor </w:t>
      </w:r>
      <w:r>
        <w:rPr>
          <w:rFonts w:cs="Verdana" w:ascii="Verdana" w:hAnsi="Verdana"/>
          <w:sz w:val="23"/>
          <w:szCs w:val="23"/>
        </w:rPr>
        <w:t xml:space="preserve">de                       </w:t>
      </w:r>
      <w:r>
        <w:rPr>
          <w:rFonts w:cs="Verdana" w:ascii="Verdana" w:hAnsi="Verdana"/>
          <w:sz w:val="22"/>
          <w:szCs w:val="22"/>
        </w:rPr>
        <w:t>R$ 3.123.656.98 (três milhões, cento e vinte e três mil, seiscentos e cinquenta e seis reais e noventa e oito centavo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ab/>
        <w:t>Conforme consta da justificativa encaminhada pelo Chefe do                Executivo, referida  suplementação é necessária para atender as despesas                  que serão empenhadas nas fichas 110 – material de distribuição gratuita, no valor $ 2.823.656,98, e ficha 111 – serviços de pessoa jurídica no valor                  R$ 300.000,00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19 de abril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18T19:30:00Z</cp:lastPrinted>
  <dcterms:modified xsi:type="dcterms:W3CDTF">2011-04-18T22:30:00Z</dcterms:modified>
  <cp:revision>16</cp:revision>
  <dc:subject/>
  <dc:title/>
</cp:coreProperties>
</file>