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33 </w:t>
      </w:r>
      <w:r>
        <w:rPr>
          <w:sz w:val="24"/>
          <w:szCs w:val="24"/>
        </w:rPr>
        <w:t>de 27 de abril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INDICADORES                                                   UNIDADE DE MEDIDA </w:t>
        <w:tab/>
        <w:t xml:space="preserve">               ÍNDICE RECENTE          Í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 (%)              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tendimento da demanda operacional da área              100,00              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2.529.651,5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8.648.000,00  (8.328.000,00 + 32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</w:t>
        <w:tab/>
        <w:tab/>
        <w:t xml:space="preserve">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059.500,00               2.279.000,00               2.090.700,00           2.218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2.807.451,51  (2.992.451,51  -  32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000,00                    2.672.451,51               50.000,00                4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o conhecimento dos nobres Vereadores a Secretaria de Esportes foi contemplada com uma verba suplementar ao orçamento de R$1.000.000,00 (um milhão de reais).  Este valor adicional foi disponibilizado na dotação orçamentária ficha 315.  No entanto neste valor estão inseridos inúmeros eventos que não constavam do calendário anual e que passaram para a Secretaria de Esportes, tais como:  Cruzando os Bons Ares; Lazer na Avenida; Eventos durante a semana de Aniversário da Cidade; reformas e instalações esportivas no tocante a material de consumo; serviços de pessoa jurídica e física dentre outros que estão onerando o orçamento original da Secretaria Municipal d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uplementação ora solicitada visa transferir da ficha 315 – R$320.000,00 para as seguintes fichas: 303 R$100.000,00; 305 R$20.000,00; 306 R$200.000,00, que atenderão até o final do ano o calendário de esporte e lazer comuni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solicitação não está infringindo os artigo 16 e 17 da Lei de Responsabilidade Fiscal, pois não se enquadra em despesa de caráter obrigatório, sendo esta uma necessidade especifica tão somente para este ano de 201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28T14:17:00Z</dcterms:modified>
  <cp:revision>8</cp:revision>
  <dc:subject/>
  <dc:title/>
</cp:coreProperties>
</file>