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50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3 de maio de 2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034/201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   ÍNDICE RECENTE        Í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8"/>
          <w:szCs w:val="18"/>
        </w:rPr>
        <w:t>Atendimento da demanda operacional da área    Atendimento da demanda operacional  (%)            10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5.308.451,51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279.000,00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0,00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672.451,51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20.000,00 (trezentos e vinte mil reai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2009.3.3.9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7.01.27.812.0006.2009.3.3.9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7.01.27.812.0006.2009.3.3.90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 </w:t>
      </w:r>
      <w:r>
        <w:rPr>
          <w:sz w:val="24"/>
          <w:szCs w:val="24"/>
        </w:rPr>
        <w:t>O crédito adicional suplementar aberto no artigo anterior será coberto com o recurso proveniente da redução parcial, até o limite de R$320.000,00 (trezentos e vinte mil reais), da seguinte natureza de despesa e função de governo, abaixo especificadas, constantes do Orçamento Programa do corrente exercício, como seguem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1995"/>
        <w:gridCol w:w="212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1003.4.4.90.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20.000,00</w:t>
            </w:r>
          </w:p>
        </w:tc>
      </w:tr>
    </w:tbl>
    <w:p>
      <w:pPr>
        <w:pStyle w:val="Corpodetexto2"/>
        <w:spacing w:before="12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Vereador ANDRÉ ROGÉRIO BARBOS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Heavy Hea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Heavy Heap" w:hAnsi="Footlight MT Light;Heavy Heap" w:cs="Footlight MT Light;Heavy Heap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3T11:53:00Z</dcterms:modified>
  <cp:revision>9</cp:revision>
  <dc:subject/>
  <dc:title/>
</cp:coreProperties>
</file>