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4 </w:t>
      </w:r>
      <w:r>
        <w:rPr>
          <w:sz w:val="24"/>
          <w:szCs w:val="24"/>
        </w:rPr>
        <w:t>de 27 de abril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   ÍNDICE RECENTE        Í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8"/>
          <w:szCs w:val="18"/>
        </w:rPr>
        <w:t>Atendimento da demanda operacional da área    Atendimento da demanda operacional  (%)            10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5.308.451,51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279.000,00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0,00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672.451,51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20.000,00 (trezentos e vinte mil reai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7.01.27.812.0006.2009.3.3.9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7.01.27.812.0006.2009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</w:t>
      </w:r>
      <w:r>
        <w:rPr>
          <w:sz w:val="24"/>
          <w:szCs w:val="24"/>
        </w:rPr>
        <w:t>O crédito adicional suplementar aberto no artigo anterior será coberto com o recurso proveniente da redução parcial, até o limite de R$320.000,00 (trezentos e vinte mil reais), da seguinte natureza de despesa e função de governo, abaixo especificadas, constantes do Orçamento Programa do corrente exercício, como seguem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995"/>
        <w:gridCol w:w="212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1003.4.4.90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20.000,00</w:t>
            </w:r>
          </w:p>
        </w:tc>
      </w:tr>
    </w:tbl>
    <w:p>
      <w:pPr>
        <w:pStyle w:val="Corpodetexto2"/>
        <w:spacing w:before="12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o conhecimento dos nobres Vereadores a Secretaria de Esportes foi contemplada com uma verba suplementar ao orçamento de R$1.000.000,00 (um milhão de reais).  Este valor adicional foi disponibilizado na dotação orçamentária ficha 315.  No entanto neste valor estão inseridos inúmeros eventos que não constavam do calendário anual e que passaram para a Secretaria de Esportes, tais como:  Cruzando os Bons Ares; Lazer na Avenida; Eventos durante a semana de Aniversário da Cidade; reformas e instalações esportivas no tocante a material de consumo; serviços de pessoa jurídica e física dentre outros que estão onerando o orçamento original da Secretaria Municipal de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uplementação ora solicitada visa transferir da ficha 315 – R$320.000,00 para as seguintes fichas: 303 R$100.000,00; 305 R$20.000,00; 306 R$200.000,00, que atenderão até o final do ano o calendário de esporte e lazer comuni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solicitação não está infringindo os artigo 16 e 17 da Lei de Responsabilidade Fiscal, pois não se enquadra em despesa de caráter obrigatório, sendo esta uma necessidade especifica tão somente para este ano de 201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8T14:21:00Z</dcterms:modified>
  <cp:revision>8</cp:revision>
  <dc:subject/>
  <dc:title/>
</cp:coreProperties>
</file>