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º 034 DE  27 DE ABRIL DE 2.011 DE AUTORIA DO PREFEITO MUNICIPAL DOS ANEXOS V E VI DA LEI COMPLEMENTAR 784/2.010, LDO, PARA O EXERCÍCIO DE 2.011 DA SECRETARIA MUNICIPAL DE ESPORTES E ABRE CRÉDITO ADICIONAL SUPLEMENTAR NO VALOR DE R$ 320.000,00 (TREZENTOS E VINTE MIL REAIS)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320.000,00 para atender solicitação Secretaria Municipal de Esportes.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33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Consta da justificativa encaminhada pelo Chefe do Executivo que há necessidade de se proceder à transferência de valores entre fichas constantes do orçamento, para atendimento, até o final do ano corrente,  dos eventos do esporte e lazer comunitári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Com efeito, esclarece o autor do projeto de lei complementar que a Secretaria de Esportes foi contemplada com R$ 1.000.000,00 (um milhão de reais) que estão consignados na ficha 315, na qual, no entanto, não estão inseridos inúmeros eventos que não constavam no calendário original.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Daí a necessidade das transferências acima mencionada.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firstLine="28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Prossegue  Rogério Sandoli de Oliveira, na obra citada (p. 138):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ind w:firstLine="283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De outro lado, como dito acima, instruem o Projeto de Lei Complementar as devidas Justificativas, inclusive no tocante aos dispositivos constantes na Lei de Responsabilidade Fiscal.</w:t>
      </w:r>
    </w:p>
    <w:p>
      <w:pPr>
        <w:pStyle w:val="Corpodotexto"/>
        <w:spacing w:lineRule="atLeast" w:line="200"/>
        <w:ind w:firstLine="283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8T16:29:00Z</dcterms:modified>
  <cp:revision>8</cp:revision>
  <dc:subject/>
  <dc:title/>
</cp:coreProperties>
</file>