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4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, da Secretaria Municipal de Esportes e abre crédito adicional suplementar no valor de R$ 320.000,00 (trezentos e vinte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da Secretaria Municipal de Esportes no valor de R$ 320.000,00 (trezentos e vinte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 encaminhada pelo Chefe do                Executivo, referida suplementação é necessária para a transferência de valores entre fichas constantes do orçamento, para atendimento, até o final do corrente ano, dos eventos do esporte e lazer comunitári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9T16:41:00Z</dcterms:modified>
  <cp:revision>11</cp:revision>
  <dc:subject/>
  <dc:title/>
</cp:coreProperties>
</file>