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Projeto </w:t>
      </w:r>
      <w:r>
        <w:rPr>
          <w:rFonts w:cs="Verdana" w:ascii="Verdana" w:hAnsi="Verdana"/>
          <w:bCs/>
          <w:sz w:val="23"/>
          <w:szCs w:val="23"/>
        </w:rPr>
        <w:t>de Lei Complementar   nº. 033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 a 2013, da Secretaria Municipal de Espor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O Projeto ora analisado pelas comissões supracitadas dispõe sobre alteração da Lei Complementar nº 634/2009 - Plano Plurianual de Investimentos (PPA) - período de 2010 a 2013  da Secretaria Municipal de Esportes e abre crédito adicional suplementar no valor de R$ 320.000,00 (trezentos e vinte reais).</w:t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Verdana" w:ascii="Verdana" w:hAnsi="Verdana"/>
          <w:sz w:val="23"/>
          <w:szCs w:val="23"/>
        </w:rPr>
        <w:tab/>
      </w:r>
      <w:r>
        <w:rPr>
          <w:rFonts w:cs="Verdana" w:ascii="Verdana" w:hAnsi="Verdana"/>
          <w:sz w:val="22"/>
          <w:szCs w:val="22"/>
        </w:rPr>
        <w:t>Conforme consta da justificativa encaminhada pelo Chefe do                Executivo, referida suplementação é necessária para a transferência de valores entre fichas constantes do orçamento, para atendimento, até o final do corrente ano, dos eventos do esporte e lazer comunitário.</w:t>
      </w:r>
    </w:p>
    <w:p>
      <w:pPr>
        <w:pStyle w:val="Corpodotexto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2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 xml:space="preserve">FONTÃO 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3"/>
          <w:szCs w:val="23"/>
        </w:rPr>
        <w:t xml:space="preserve">    </w:t>
      </w:r>
      <w:r>
        <w:rPr>
          <w:rFonts w:cs="Verdana" w:ascii="Verdana" w:hAnsi="Verdana"/>
          <w:bCs/>
          <w:sz w:val="23"/>
          <w:szCs w:val="23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  <w:t xml:space="preserve">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DR. BITTAR               </w:t>
      </w: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3"/>
          <w:szCs w:val="23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9T16:35:00Z</dcterms:modified>
  <cp:revision>12</cp:revision>
  <dc:subject/>
  <dc:title/>
</cp:coreProperties>
</file>