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AUTÓGRAFO Nº 503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3 de maio de 201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jeto de Lei Complementar nº 035/2011)</w:t>
      </w:r>
    </w:p>
    <w:p>
      <w:pPr>
        <w:pStyle w:val="Normal"/>
        <w:spacing w:before="57" w:after="57"/>
        <w:ind w:left="425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CÂMARA MUNICIPAL DE BOTUCATU – APROVOU:-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jc w:val="center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3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5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r sustentação as ações e atividades públicas do municíp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erecer as áreas fim, suporte técnico especializado e necessário a consecução de seus serviç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 xml:space="preserve">INDICADORES                                                 UNIDADE DE MEDIDA </w:t>
        <w:tab/>
        <w:t xml:space="preserve">                         ÍNDICE RECENTE          ÍNDICE FUTUR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tendimento a demanda administrativa      Atendimento a demanda  as área  (%)                             100,00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  <w:t xml:space="preserve">        2013</w:t>
      </w:r>
    </w:p>
    <w:p>
      <w:pPr>
        <w:pStyle w:val="Normal"/>
        <w:rPr/>
      </w:pPr>
      <w:r>
        <w:rPr>
          <w:sz w:val="18"/>
          <w:szCs w:val="18"/>
        </w:rPr>
        <w:t>Atendimento a demanda  administrativa                      100,00                               100,00             100,00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USTO ESTIMADO PARA O PROGRAMA (R$) </w:t>
      </w:r>
      <w:r>
        <w:rPr>
          <w:color w:val="008000"/>
          <w:sz w:val="18"/>
          <w:szCs w:val="18"/>
        </w:rPr>
        <w:t xml:space="preserve"> </w:t>
      </w:r>
      <w:r>
        <w:rPr>
          <w:sz w:val="18"/>
          <w:szCs w:val="18"/>
        </w:rPr>
        <w:t>151.371.5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ARIO DE GOVER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1.01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DMINIST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UTÓGRAFO Nº 503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03 de maio de 2011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i/>
          <w:i/>
        </w:rPr>
      </w:pPr>
      <w:r>
        <w:rPr>
          <w:i/>
        </w:rPr>
        <w:t>(Projeto de Lei Complementar nº 035/2011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100,00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TOTAL (R$)   R$   1.928.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-                             623.000,00                716.000,00                 589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ARIO DE TRAN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2.01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URBANISM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5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100,00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TOTAL (R$)   R$   1.113.1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-                             354.000,00                291.700,00                467.40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Corpodetexto2"/>
        <w:spacing w:before="0" w:after="0"/>
        <w:rPr>
          <w:bCs/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ANDRÉ ROGÉRIO BARBOS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Style38">
    <w:name w:val="Font Style38"/>
    <w:basedOn w:val="Fontepargpadro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5-03T11:34:00Z</dcterms:modified>
  <cp:revision>10</cp:revision>
  <dc:subject/>
  <dc:title/>
</cp:coreProperties>
</file>