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36 </w:t>
      </w:r>
      <w:r>
        <w:rPr>
          <w:sz w:val="24"/>
          <w:szCs w:val="24"/>
        </w:rPr>
        <w:t>de 27  de abril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828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r sustentação as ações e atividades públicas do municíp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as áreas fim, suporte técnico especializado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216" w:hanging="0"/>
        <w:rPr/>
      </w:pPr>
      <w:r>
        <w:rPr>
          <w:sz w:val="18"/>
          <w:szCs w:val="18"/>
        </w:rPr>
        <w:t>INDICADORES</w:t>
        <w:tab/>
        <w:tab/>
        <w:tab/>
        <w:t xml:space="preserve">            UNIDADE DE MEDIDA</w:t>
        <w:tab/>
        <w:t xml:space="preserve">          ÍNDICE RECENTE             ÍNDICE FUTURO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>Atendimento a demanda administrativa           Atendimento a demanda da área  (%)               100,00</w:t>
        <w:tab/>
        <w:tab/>
        <w:t xml:space="preserve">             100,00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>CUSTO ESTIMADO PARA O PROGRAMA (R$): 38.712.900,00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GOVER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1.0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623.000,00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GOVER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2.0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354.000,00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75.000,00 (setenta e cinco mil reai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3.3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over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</w:t>
      </w:r>
      <w:r>
        <w:rPr/>
        <w:t xml:space="preserve">O crédito adicional especial aberto no artigo anterior será coberto com os recursos provenientes das reduções parciais, até o limite de R$75.000,00 (setenta e cinco mil reais), das seguintes naturezas de despesas e funções de governo, </w:t>
      </w:r>
      <w:r>
        <w:rPr>
          <w:szCs w:val="24"/>
        </w:rPr>
        <w:t>abaixo especificadas, constantes do Orçamento Programa do corrente exercício, como segue:</w:t>
      </w:r>
    </w:p>
    <w:p>
      <w:pPr>
        <w:pStyle w:val="Corpodetexto2"/>
        <w:spacing w:before="120" w:after="0"/>
        <w:ind w:left="360" w:hanging="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1.15.452.0003.2007.3.3.9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Transpo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22.01.15.452.0003.2007.3.3.90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Transpo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Esta Lei Complementar entrará em vigor na data de sua publicaçã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 – Diretrizes Orçamentárias para o exercício de 2011, com abertura de crédito adicional especial no Orçamento Anual aprovado pela Lei nº 5.198/1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II e III da Lei Complementar nº 634, de 22 de setembro de 2009 – Plano Plurianual para o período 2010 a 2013, bem como o projeto de lei dispondo sobre </w:t>
      </w:r>
      <w:r>
        <w:rPr>
          <w:rFonts w:cs="Times New Roman" w:ascii="Times New Roman" w:hAnsi="Times New Roman"/>
          <w:sz w:val="24"/>
          <w:szCs w:val="24"/>
        </w:rPr>
        <w:t xml:space="preserve">celebração de convênio com o Estado de São Paulo, através da Secretaria Municipal de Governo, visando a </w:t>
      </w:r>
      <w:r>
        <w:rPr>
          <w:rStyle w:val="FontStyle38"/>
          <w:sz w:val="24"/>
          <w:szCs w:val="24"/>
        </w:rPr>
        <w:t>conjugação de esforços para implantar o Programa de Combate às Atividades Irregulares ou Ilegais no Município com o emprego de policiais militares, mediante a delegação compartilhada das atribuições administrativas previstas na legislação municipal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38">
    <w:name w:val="Font Style38"/>
    <w:basedOn w:val="Fontepargpadro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4-28T14:28:00Z</dcterms:modified>
  <cp:revision>8</cp:revision>
  <dc:subject/>
  <dc:title/>
</cp:coreProperties>
</file>