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35 </w:t>
      </w:r>
      <w:r>
        <w:rPr>
          <w:sz w:val="24"/>
          <w:szCs w:val="24"/>
        </w:rPr>
        <w:t>de 27 de abril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e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UNIDADE DE MEDIDA </w:t>
        <w:tab/>
        <w:t xml:space="preserve">                         ÍNDICE RECENTE          Í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a demanda administrativa      Atendimento a demanda  as área  (%)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8"/>
          <w:szCs w:val="18"/>
        </w:rPr>
        <w:t>Atendimento a demanda  administrativa                      100,00             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151.371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1.01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 1.928.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                           623.000,00                716.000,00                 58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2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R$   1.113.1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                           354.000,00                291.700,00                467.4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, bem como o projeto de lei dispondo sobre celebração de convênio com o Estado de São Paulo, através da Secretaria Municipal de Governo, visando a </w:t>
      </w:r>
      <w:r>
        <w:rPr>
          <w:rStyle w:val="FontStyle38"/>
          <w:sz w:val="24"/>
          <w:szCs w:val="24"/>
        </w:rPr>
        <w:t>conjugação de esforços para implantar o Programa de Combate às Atividades Irregulares ou Ilegais no Município com o emprego de policiais militares, mediante a delegação compartilhada das atribuições administrativas previstas na legislação municipal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38">
    <w:name w:val="Font Style38"/>
    <w:basedOn w:val="Fontepargpadro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8T14:25:00Z</dcterms:modified>
  <cp:revision>8</cp:revision>
  <dc:subject/>
  <dc:title/>
</cp:coreProperties>
</file>