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ind w:firstLine="28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ÚMERO 035 DE 27 DE ABRIL DE 2.011 DE AUTORIA DO PREFEITO MUNICIPAL QUE DISPÕE SOBRE ALTERAÇÃO DA LEI COMPLEMENTAR 634/2009 - PLANO PLURIANUAL - PERÍODO DE 2.010 A 2.013, DA SECRETARIA MUNICIPAL DE GOVERNO PARA ATENDIMENTO AO CONVÊNIO COM O ESTADO DE SÃO PAULO “ATIVIDADE DELEGADA”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10 a 2.013 - para atender solicitação da Secretaria Municipal de Governo para atendimento ao Convênio com o Estado de São Paulo “Atividade Delegada”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tLeast" w:line="20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Consta da justificativa encaminhada pelo Chefe do Executivo o seguinte: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uto" w:line="360"/>
        <w:ind w:left="2825" w:hanging="0"/>
        <w:jc w:val="both"/>
        <w:rPr>
          <w:i/>
          <w:i/>
        </w:rPr>
      </w:pPr>
      <w:r>
        <w:rPr>
          <w:i/>
        </w:rPr>
        <w:t>Tem por objetivo a presente proposição obter autorização legislativa para alteração nos Anexos II e III da Lei Complementar nº 634, de 22 de setembro de 2009 – Plano Plurianual para o período 2010 a 2013.</w:t>
      </w:r>
    </w:p>
    <w:p>
      <w:pPr>
        <w:pStyle w:val="Normal"/>
        <w:spacing w:lineRule="auto" w:line="360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25" w:hanging="0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, bem como o projeto de lei dispondo sobre celebração de convênio com o Estado de São Paulo, através da Secretaria Municipal de Governo, visando a conjugação de esforços para implantar o Programa de Combate às Atividades Irregulares ou Ilegais no Município com o emprego de policiais militares, mediante a delegação compartilhada das atribuições administrativas previstas na legislação municipal.</w:t>
      </w:r>
    </w:p>
    <w:p>
      <w:pPr>
        <w:pStyle w:val="Corpodotexto"/>
        <w:spacing w:lineRule="atLeast" w:line="200"/>
        <w:ind w:firstLine="283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- ASPECTOS JURÍDICOS</w:t>
      </w:r>
    </w:p>
    <w:p>
      <w:pPr>
        <w:pStyle w:val="Corpodotexto"/>
        <w:spacing w:lineRule="atLeast" w:line="2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43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</w:rPr>
        <w:t>.</w:t>
      </w:r>
    </w:p>
    <w:p>
      <w:pPr>
        <w:pStyle w:val="Corpodotexto"/>
        <w:spacing w:lineRule="atLeast" w:line="200"/>
        <w:ind w:firstLine="28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, inclusive no tocante às disposições constantes da Lei de Responsabilidade Fiscal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4-28T15:50:00Z</cp:lastPrinted>
  <dcterms:modified xsi:type="dcterms:W3CDTF">2011-04-28T18:50:00Z</dcterms:modified>
  <cp:revision>8</cp:revision>
  <dc:subject/>
  <dc:title/>
</cp:coreProperties>
</file>