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36 DE  27 DE ABRIL DE 2.011 DE AUTORIA DO PREFEITO MUNICIPAL DOS ANEXOS V E VI DA LEI COMPLEMENTAR 784/2.010, LDO, PARA O EXERCÍCIO DE 2.011 DA SECRETARIA MUNICIPAL DE GOVERNO E ABRE CRÉDITO ADICIONAL ESPECIAL NO VALOR DE R$ 75.000,00 (SETENTA E CINCO MIL REAIS) - CONVÊNIO COMO O ESTADO DE SÃO PAULO - “ATIVIDADE DELEGADA”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 - O PROJETO DE LEI COMPLEMENTAR</w:t>
      </w:r>
    </w:p>
    <w:p>
      <w:pPr>
        <w:pStyle w:val="Corpodotexto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especial, até o limite de R$ 75.000,00 para atender solicitação Secretaria Municipal de Governo para atendimento ao Convênio com o Estado de São Paulo - “Atividade Delegada”.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 - A JUSTIFICATIVA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uto" w:line="360"/>
        <w:ind w:left="2825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uto" w:line="36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, bem como o projeto de lei dispondo sobre celebração de convênio com o Estado de São Paulo, através da Secretaria Municipal de Governo, visando a conjugação de esforços para implantar o Programa de Combate às Atividades Irregulares ou Ilegais no Município com o emprego de policiais militares, mediante a delegação compartilhada das atribuições administrativas previstas na legislação municipal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especial destinados a despesas para as quais não há dotação orçamentária específ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tLeast" w:line="200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28T15:51:00Z</cp:lastPrinted>
  <dcterms:modified xsi:type="dcterms:W3CDTF">2011-04-28T18:52:00Z</dcterms:modified>
  <cp:revision>8</cp:revision>
  <dc:subject/>
  <dc:title/>
</cp:coreProperties>
</file>