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UTÓGRAFO Nº 5047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de 25 de mai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Projeto de Lei Complementar nº. 037/2011)</w:t>
      </w:r>
    </w:p>
    <w:p>
      <w:pPr>
        <w:pStyle w:val="Corpodetexto2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         Atendimento da demanda da área (%)              100,00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administrativa                      100,00                            100,00                100,00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USTO ESTIMADO PARA O PROGRAMA (R$)  151.871.5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SPO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6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ESPOR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7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JETIVO: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    Atendimento da demanda operacional  (%)             100,00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              100,00                             100,00    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12.329.651,51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DESENVOLV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ao cidadão.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28" w:hanging="0"/>
        <w:rPr/>
      </w:pPr>
      <w:r>
        <w:rPr>
          <w:sz w:val="16"/>
          <w:szCs w:val="16"/>
        </w:rPr>
        <w:t xml:space="preserve">INDICADORES                                                        UNIDADE DE MEDIDA                    ÍNDICE RECENTE          ÍNDICE FUTURO </w:t>
      </w:r>
    </w:p>
    <w:p>
      <w:pPr>
        <w:pStyle w:val="Normal"/>
        <w:ind w:right="-96" w:hanging="0"/>
        <w:rPr/>
      </w:pPr>
      <w:r>
        <w:rPr>
          <w:sz w:val="16"/>
          <w:szCs w:val="16"/>
        </w:rPr>
        <w:t xml:space="preserve">Atendimento da demanda operacional da área   Atendimento da demanda operacional (%)           100,00                           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                       100,00                     100,00              100,00                    100,00</w:t>
      </w:r>
    </w:p>
    <w:p>
      <w:pPr>
        <w:pStyle w:val="Normal"/>
        <w:ind w:right="-1576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CUSTO ESTIMADO PARA O PROGRAMA (R$)   3.911.5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color w:val="FF0000"/>
          <w:sz w:val="16"/>
          <w:szCs w:val="16"/>
          <w:shd w:fill="E6E6E6" w:val="clear"/>
        </w:rPr>
      </w:pPr>
      <w:r>
        <w:rPr>
          <w:color w:val="FF0000"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PLANEJ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2.02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ANI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5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452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PROJETO:  Nº  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0,00     100,00      100,00        100,00         100,00</w:t>
      </w:r>
    </w:p>
    <w:p>
      <w:pPr>
        <w:pStyle w:val="Normal"/>
        <w:rPr/>
      </w:pPr>
      <w:r>
        <w:rPr>
          <w:sz w:val="16"/>
          <w:szCs w:val="16"/>
        </w:rPr>
        <w:t>CUSTO FINANCEIRO TOTAL (R$)   R$  4.919.800,00</w:t>
      </w:r>
      <w:r>
        <w:rPr>
          <w:color w:val="FF0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010</w:t>
        <w:tab/>
        <w:tab/>
        <w:t xml:space="preserve">          2011</w:t>
        <w:tab/>
        <w:t xml:space="preserve">       2012</w:t>
        <w:tab/>
        <w:t xml:space="preserve">                         2013</w:t>
      </w:r>
    </w:p>
    <w:p>
      <w:pPr>
        <w:pStyle w:val="Normal"/>
        <w:rPr/>
      </w:pPr>
      <w:r>
        <w:rPr>
          <w:sz w:val="16"/>
          <w:szCs w:val="16"/>
        </w:rPr>
        <w:t>1.324.000,00                 1.477.000,00</w:t>
      </w:r>
      <w:r>
        <w:rPr>
          <w:color w:val="008000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1.041.600,00             1.077.2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ESPOR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7.01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PORTO E LAZ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27 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812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SPO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CONSTRUÇÃO, REFORMA E AMPLIAÇÃO PRÉDIOS E EQUIPAMENTOS 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PROJETO:  Nº  1.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,00                                      Prédios/Equipamentos Públicos demanda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/>
      </w:pPr>
      <w:r>
        <w:rPr>
          <w:sz w:val="16"/>
          <w:szCs w:val="16"/>
        </w:rPr>
        <w:t>80,00          80,00         80,00             80,00              80,00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CUSTO FINANCEIRO TOTAL (R$)   R$  2. 607.451,51</w:t>
      </w:r>
      <w:r>
        <w:rPr>
          <w:color w:val="FF0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16"/>
          <w:szCs w:val="16"/>
        </w:rPr>
        <w:t>40.000,00</w:t>
      </w:r>
      <w:r>
        <w:rPr>
          <w:color w:val="008000"/>
          <w:sz w:val="16"/>
          <w:szCs w:val="16"/>
        </w:rPr>
        <w:t xml:space="preserve">           </w:t>
      </w:r>
      <w:r>
        <w:rPr>
          <w:sz w:val="16"/>
          <w:szCs w:val="16"/>
        </w:rPr>
        <w:t>2.472.451,51</w:t>
      </w:r>
      <w:r>
        <w:rPr>
          <w:color w:val="008000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 50.000,00                45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SECRETARIA DE INDÚS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6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ÚST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6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OBRAS DE BENFEITORIA NO DISTRITO INDUSTR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PROJETO:  Nº  1.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,00                                         Distrito Industr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,00             3,00          3,00               3,00                3,00</w:t>
      </w:r>
    </w:p>
    <w:p>
      <w:pPr>
        <w:pStyle w:val="Normal"/>
        <w:rPr/>
      </w:pPr>
      <w:r>
        <w:rPr>
          <w:sz w:val="16"/>
          <w:szCs w:val="16"/>
        </w:rPr>
        <w:t>CUSTO FINANCEIRO TOTAL (R$)   R$  1.150.000,00</w:t>
      </w:r>
      <w:r>
        <w:rPr>
          <w:color w:val="FF0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       2011</w:t>
        <w:tab/>
        <w:t xml:space="preserve">         2012</w:t>
        <w:tab/>
        <w:t xml:space="preserve">         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.000,00</w:t>
      </w:r>
      <w:r>
        <w:rPr>
          <w:color w:val="008000"/>
          <w:sz w:val="16"/>
          <w:szCs w:val="16"/>
        </w:rPr>
        <w:t xml:space="preserve">                        </w:t>
      </w:r>
      <w:r>
        <w:rPr>
          <w:sz w:val="16"/>
          <w:szCs w:val="16"/>
        </w:rPr>
        <w:t>700.000,00</w:t>
      </w:r>
      <w:r>
        <w:rPr>
          <w:color w:val="008000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140.000,00                15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uppressAutoHyphens w:val="false"/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5T14:44:00Z</cp:lastPrinted>
  <dcterms:modified xsi:type="dcterms:W3CDTF">2011-05-25T18:53:00Z</dcterms:modified>
  <cp:revision>18</cp:revision>
  <dc:subject/>
  <dc:title/>
</cp:coreProperties>
</file>