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6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784/10 - LDO exercício 2011, da Secretaria Municipal de Governo e abre crédito adicional especial no valor de R$ 75.000,00 (setenta e cinco mil reais) - Convênio com o Estado São Paulo "Atividade Delegad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Corpodotex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 xml:space="preserve">O Projeto ora analisado pelas comissões supracitadas dispõe sobre alteração na LDO exercício de 2011  com a abertura de crédito adicional especial da Secretaria Municipal de Governo no valor de R$ 75.000,00 (setenta e cinco mil reais), para atender solicitação da Secretaria Municipal de Governo para atendimento ao Convênio com o Estado de São Paulo - “Atividade Delegada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9 de abril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9T16:45:00Z</dcterms:modified>
  <cp:revision>13</cp:revision>
  <dc:subject/>
  <dc:title/>
</cp:coreProperties>
</file>