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18 de mai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 – PLANEJAMENTO ORÇAMENTÁRIO –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x )ALTER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3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MUNICIPAL DE 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UNIDADE RESPONSÁVEL: Nº 02.0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 sustentação as ações e atividades públicas do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cer as áreas fim suporte técnico especializado necessário para a consecução dos seu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</w:rPr>
        <w:t>Atendimento da demanda administrativa         Atendimento da demanda da área (%)                      100,00                             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imento da demanda administrativa                      100,00                               100,00             100,00                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STO ESTIMADO PARA O PROGRAMA (R$)  151.871.500,00</w:t>
      </w:r>
      <w:r>
        <w:rPr>
          <w:color w:val="008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DE E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MUNICIPAL DE  E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UNIDADE RESPONSÁVEL: Nº 02.0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18 de mai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BJETIVO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cer suporte de infraestrutura com a finalidade de difundir a prática de e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</w:rPr>
        <w:t>Atendimento da demanda operacional da área    Atendimento da demanda operacional  (%)              100,00                           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imento da demanda operacional da área              100,00                             100,00             100,00                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ESTIMADO PARA O PROGRAMA (R$)  12.329.651,51</w:t>
      </w:r>
      <w:r>
        <w:rPr>
          <w:color w:val="008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NTO DA INDÚSTRIA E COMÉ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1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MUNICIPAL DE  DESENVOLV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UNIDADE RESPONSÁVEL: Nº 02.2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Manter movimentação de recursos suficientes para o desenvolvimento local, fluxo de recursos em trânsito no município e empregabilidade ao cidadão.</w:t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UNIDADE DE MEDIDA </w:t>
        <w:tab/>
        <w:t xml:space="preserve">                 ÍNDICE RECENTE          ÍNDICE FUTURO 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 xml:space="preserve">Atendimento da demanda operacional da área    Atendimento da demanda operacional (%)                  100,00                          100,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imento da demanda operacional da área               100,00                              100,00              100,00                100,00</w:t>
      </w:r>
    </w:p>
    <w:p>
      <w:pPr>
        <w:pStyle w:val="Normal"/>
        <w:ind w:right="-157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USTO ESTIMADO PARA O PROGRAMA (R$)   3.911.500,00</w:t>
      </w:r>
      <w:r>
        <w:rPr>
          <w:color w:val="008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  <w:shd w:fill="E6E6E6" w:val="clear"/>
        </w:rPr>
      </w:pPr>
      <w:r>
        <w:rPr>
          <w:color w:val="FF0000"/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18 de maio de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PLANEJ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UNIDADE:  Nº 02.02.02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FUNÇÃO:  Nº 15 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ÓDIGO DA SUBFUNÇÃO: Nº 452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GRAMA: Nº  0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>MANUTENÇ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 DO PROJETO:  Nº  2.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,00                                     Atendimento da demanda da área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,00     100,00      100,00        100,00         100,00</w:t>
      </w:r>
    </w:p>
    <w:p>
      <w:pPr>
        <w:pStyle w:val="Normal"/>
        <w:rPr/>
      </w:pPr>
      <w:r>
        <w:rPr>
          <w:sz w:val="22"/>
          <w:szCs w:val="22"/>
        </w:rPr>
        <w:t>CUSTO FINANCEIRO TOTAL (R$)   R$  4.919.800,00</w:t>
      </w:r>
      <w:r>
        <w:rPr>
          <w:color w:val="FF0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 xml:space="preserve">            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22"/>
          <w:szCs w:val="22"/>
        </w:rPr>
        <w:t>1.324.000,00                 1.477.000,00</w:t>
      </w:r>
      <w:r>
        <w:rPr>
          <w:color w:val="008000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1.041.600,00             1.077.2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DO SECRETÁRIO DE E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UNIDADE:  Nº 02.07.01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ORTO E LA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FUNÇÃO:  Nº 27  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ÓDIGO DA SUBFUNÇÃO: Nº 812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DE E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GRAMA: Nº  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>CONSTRUÇÃO, REFORMA E AMPLIAÇÃO PRÉDIOS E EQUIPAMENTOS  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18 de maio de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 DO PROJETO:  Nº  1.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,00                                      Prédios/Equipamentos Públicos demandados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,00        80,00       80,00          80,00          80,00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CUSTO FINANCEIRO TOTAL (R$)   R$  2. 607.451,51</w:t>
      </w:r>
      <w:r>
        <w:rPr>
          <w:color w:val="FF0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22"/>
          <w:szCs w:val="22"/>
        </w:rPr>
        <w:t>40.000,00</w:t>
      </w:r>
      <w:r>
        <w:rPr>
          <w:color w:val="008000"/>
          <w:sz w:val="22"/>
          <w:szCs w:val="22"/>
        </w:rPr>
        <w:t xml:space="preserve">           </w:t>
      </w:r>
      <w:r>
        <w:rPr>
          <w:sz w:val="22"/>
          <w:szCs w:val="22"/>
        </w:rPr>
        <w:t>2.472.451,51</w:t>
      </w:r>
      <w:r>
        <w:rPr>
          <w:color w:val="008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50.000,00                4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ECRETARIA DE INDÚS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UNIDADE:  Nº 02.23.06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ÚS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FUNÇÃO:  Nº 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ÓDIGO DA SUBFUNÇÃO: Nº 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NTO DA INDÚSTRIA E COMÉ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GRAMA: Nº  0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>OBRAS DE BENFEITORIA NO DISTRITO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 DO PROJETO:  Nº  1.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00                                         Distrito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00           3,00         3,00           3,00           3,00</w:t>
      </w:r>
    </w:p>
    <w:p>
      <w:pPr>
        <w:pStyle w:val="Normal"/>
        <w:rPr/>
      </w:pPr>
      <w:r>
        <w:rPr>
          <w:sz w:val="22"/>
          <w:szCs w:val="22"/>
        </w:rPr>
        <w:t>CUSTO FINANCEIRO TOTAL (R$)   R$  1.150.000,00</w:t>
      </w:r>
      <w:r>
        <w:rPr>
          <w:color w:val="FF0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 xml:space="preserve">           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22"/>
          <w:szCs w:val="22"/>
        </w:rPr>
        <w:t>160.000,00</w:t>
      </w:r>
      <w:r>
        <w:rPr>
          <w:color w:val="008000"/>
          <w:sz w:val="22"/>
          <w:szCs w:val="22"/>
        </w:rPr>
        <w:t xml:space="preserve">                    </w:t>
      </w:r>
      <w:r>
        <w:rPr>
          <w:sz w:val="22"/>
          <w:szCs w:val="22"/>
        </w:rPr>
        <w:t>700.000,00</w:t>
      </w:r>
      <w:r>
        <w:rPr>
          <w:color w:val="008000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140.000,00                150.000,00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migração de recursos orçamentários alocados na Secretaria Municipal de Desenvolvimento (ficha 608) no valor de R$300.000,00 e da Secretaria Municipal de Esportes (ficha 315), no valor de R$200.000,00 para o suporte da ficha 74 da Secretaria Municipal de Planej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 entanto, para fazer frente às demandas municipais, canalizadas pela Administração Pública e pelos Nobres Vereadores, a Secretaria Municipal de Planejamento tem a necessidade de contratação de profissional, pessoa jurídica ou física, para a elaboração de projetos, visando identificar a melhor engenharia e apurar o custo para superá-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ale dizer que a Secretaria Municipal de Planejamento necessita da transferência orçamentária para fazer frente à solução dos problemas sofridos pela população, que vai desde a implantação de praças, projeto de reparos em terrenos erodidos, levantamentos topográficos, estudos de equipamentos públicos na área da saúde e educação, enfim, tantos outros, sobejamente notici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oga-se, portanto, aos Nobres Vereadores a aprovação do presente projeto de lei, visando a transferência orçamentária, fundamentada na argumentação aqui expo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uppressAutoHyphens w:val="false"/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0T11:18:00Z</dcterms:modified>
  <cp:revision>13</cp:revision>
  <dc:subject/>
  <dc:title/>
</cp:coreProperties>
</file>