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rPr/>
      </w:pPr>
      <w:r>
        <w:rPr>
          <w:b/>
          <w:sz w:val="24"/>
          <w:szCs w:val="24"/>
          <w:u w:val="none"/>
        </w:rPr>
        <w:t>AUTÓGRAFO Nº.</w:t>
      </w:r>
      <w:r>
        <w:rPr>
          <w:sz w:val="24"/>
          <w:szCs w:val="24"/>
          <w:u w:val="none"/>
        </w:rPr>
        <w:t xml:space="preserve"> 504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de 25 de mai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(Projeto de Lei Complementar nº. 038/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0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a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UNIDADE DE MEDIDA </w:t>
        <w:tab/>
        <w:t xml:space="preserve">                             ÍNDICE RECENTE          ÍNDICE FUTURO</w:t>
      </w:r>
    </w:p>
    <w:p>
      <w:pPr>
        <w:pStyle w:val="Normal"/>
        <w:ind w:right="-1216" w:hanging="0"/>
        <w:rPr>
          <w:sz w:val="16"/>
          <w:szCs w:val="16"/>
        </w:rPr>
      </w:pPr>
      <w:r>
        <w:rPr>
          <w:sz w:val="16"/>
          <w:szCs w:val="16"/>
        </w:rPr>
        <w:t>Atendimento da demanda administrativa       Atendimento da demanda da área (%)                              100,00                            1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ESTIMADO PARA O PROGRAMA (R$): 39.212.900,00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SPO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6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7.00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    Atendimento da demanda operacional  (%)              100,00                            1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ESTIMADO PARA O PROGRAMA (R$): 5.108.451,51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IA MUNICIPAL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23.00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ind w:right="-676" w:hanging="0"/>
        <w:jc w:val="both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a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    Atendimento da demanda operacional  (%)                      100,00                                 1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ESTIMADO PARA O PROGRAMA (R$): 1.358.000,00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PLANEJ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2.02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ANI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452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 PROJETO: Nº  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0,00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1.477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7.01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PORTO E  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812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SPO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6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CONSTRUÇÃO, REFORMA E AMPLIAÇÃO PRÉDIOS E EQUIPAMENTOS 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 PROJETO: Nº 1.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0,00                                   Prédios/Equipamentos Públicos demanda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2.472.451,51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/>
      </w:pPr>
      <w:r>
        <w:rPr>
          <w:sz w:val="16"/>
          <w:szCs w:val="16"/>
        </w:rPr>
        <w:t>SUBSECRETARIA DE INDÚSTRIA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6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ÚS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661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U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OBRAS DE BENFEITORIA NO DISTRITO INDUSTR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 PROJETO: Nº 1.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,00                                       Distrito Industr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700.000,00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500.000,00 (quinhentos mil reais), obedecendo a seguinte natureza de despesa  e função de governo, a saber:–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02.15.45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500.000,00 (quinhentos mil reais), das seguintes naturezas de despesa e funções de governo, abaixo especificadas, constantes do Orçamento Programa do corrente exercício, como segue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01.27.812.0006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3.06.22.661.0015.101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</w:tbl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5T18:55:00Z</dcterms:modified>
  <cp:revision>12</cp:revision>
  <dc:subject/>
  <dc:title/>
</cp:coreProperties>
</file>