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8 de mai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 – PLANEJAMENTO ORÇAMENTÁRIO – 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x ) ALT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 RESPONSÁVEL: Nº 02.05.00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 sustentação as ações e atividades públicas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cer as áreas fim suporte técnico especializado necessário para a consecução dos seu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Atendimento da demanda administrativa       Atendimento da demanda da área (%)                  100,00                            100,00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</w:rPr>
        <w:t xml:space="preserve">CUSTO ESTIMADO PARA O PROGRAMA (R$): 39.212.900,00 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DE E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6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 RESPONSÁVEL: Nº 02.07.00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JETO DE LEI COMPLEMENTAR Nº 0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8 de mai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cer suporte de infraestrutura com a finalidade de difundir a prática de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Atendimento da demanda operacional da área    Atendimento da demanda operacional  (%)              100,00                            100,00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</w:rPr>
        <w:t xml:space="preserve">CUSTO ESTIMADO PARA O PROGRAMA (R$): 5.108.451,51 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NTO DA INDÚSTRIA E COMÉ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1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IA MUNICIPAL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 RESPONSÁVEL: Nº 02.23.00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Manter movimentação de recursos suficientes para o desenvolvimento local, fluxo de recursos em trânsito no município e empregabilidade ao cidad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39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Atendimento da demanda operacional da área    Atendimento da demanda operacional  (%)              100,00                                 100,00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</w:rPr>
        <w:t xml:space="preserve">CUSTO ESTIMADO PARA O PROGRAMA (R$): 1.358.000,00 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I – PLANEJAMENTO ORÇAMENTÁRIO – 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PLANEJ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8 de maio de 2011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: Nº 02.02.02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FUNÇÃO: N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FUN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SUBFUNÇÃO: Nº 452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MANUTENÇ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 PROJETO: Nº  2.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DADE TOTAL     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,00                                   Atendimento da demanda da área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O FINANCEIRO PARA O EXERCÍCIO (R$)  1.477.000,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: Nº 02.07.01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ORTO E 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FUNÇÃO: Nº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FUN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SUBFUNÇÃO: Nº 812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DE E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CONSTRUÇÃO, REFORMA E AMPLIAÇÃO PRÉDIOS E EQUIPAMENTOS  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 PROJETO: Nº 1.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DADE TOTAL     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,00                                   Prédios/Equipamentos Públicos demandados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O FINANCEIRO PARA O EXERCÍCIO (R$)  2.472.451,51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BSECRETARIA DE INDÚSTRI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38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8 de maio de 2011.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UNIDADE: Nº 02.23.06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ÚS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FUNÇÃO: Nº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FUN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ÓDIGO DA SUBFUNÇÃO: Nº 661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NTO DA INDUSTRIA E COMÉ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15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  <w:t>OBRAS DE BENFEITORIA NO DISTRITO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 DO  PROJETO: Nº 1.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DADE TOTAL     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,00                                       Distrito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O FINANCEIRO PARA O EXERCÍCIO (R$)  700.000,00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500.000,00 (quinhentos mil reais), obedecendo a seguinte natureza de despesa  e função de governo, a saber:–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2.15.45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recursos provenientes das reduções parciais, até o limite de R$500.000,00 (quinhentos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.27.812.0006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.06.22.661.0015.101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firstLine="720"/>
        <w:jc w:val="left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migração de recursos orçamentários alocados na Secretaria Municipal de Desenvolvimento (ficha 608) no valor de R$300.000,00 e da Secretaria Municipal de Esportes (ficha 315), no valor de R$200.000,00 para o suporte da ficha 74 da Secretaria Municipal de Planej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 entanto, para fazer frente às demandas municipais, canalizadas pela Administração Pública e pelos Nobres Vereadores, a Secretaria Municipal de Planejamento tem a necessidade de contratação de profissional, pessoa jurídica ou física, para a elaboração de projetos, visando identificar a melhor engenharia e apurar o custo para superá-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ale dizer que a Secretaria Municipal de Planejamento necessita da transferência orçamentária para fazer frente à solução dos problemas sofridos pela população, que vai desde a implantação de praças, projeto de reparos em terrenos erodidos, levantamentos topográficos, estudos de equipamentos públicos na área da saúde e educação, enfim, tantos outros, sobejamente notici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oga-se, portanto, aos Nobres Vereadores a aprovação do presente projeto de lei, visando a transferência orçamentária, fundamentada na argumentação aqui ex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5-20T11:30:00Z</dcterms:modified>
  <cp:revision>8</cp:revision>
  <dc:subject/>
  <dc:title/>
</cp:coreProperties>
</file>