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7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- período de 2010  a 2013, da Secretaria Municipal de Planej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O Projeto ora analisado pelas comissões supracitadas dispõe sobre alteração da Lei Complementar nº 634/2009 - Plano Plurianual de Investimentos (PPA) - período de 2010 a 2013  da Secretaria Municipal de Planejamento e abre crédito adicional suplementar no valor de R$ 500.000,00 (quinhentos  mil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 da justificativa, que existe a necessidade de contratação de profissional, pessoa jurídica ou física, para elaboração de projetos, visando identificar a melhor engenharia e apurar o custo para superá-los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, ainda, que a Secretaria Municipal de Planejamento necessita da transferência orçamentária para fazer frente à solução dos problemas sofridos pela população, que vai desde a implantação de praças, projeto de reparos em terrenos erodido, levantamentos topográficos, estudos de equipamentos públicos na área da saúde e educação, entre, tantos outros.</w:t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23 de maio de 2011</w:t>
      </w:r>
      <w:r>
        <w:rPr>
          <w:sz w:val="22"/>
          <w:szCs w:val="22"/>
        </w:rPr>
        <w:t>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0:49:00Z</dcterms:modified>
  <cp:revision>14</cp:revision>
  <dc:subject/>
  <dc:title/>
</cp:coreProperties>
</file>