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00232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Botucatu, 02 de abril de 2007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Prezados,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fevereiro de 2007, dos proventos do servidor Antonio Carlos Batista Carnietto, bem como os relatórios referente à transferência de suprimento financeiro ao Fundo Municipal de Previdência, valor esse totalizado em R$ de R$ </w:t>
      </w:r>
      <w:r>
        <w:rPr>
          <w:sz w:val="28"/>
          <w:szCs w:val="28"/>
        </w:rPr>
        <w:t>32.924,28 (trinta e dois mil e novecentos e vinte quatro reais e vinte oito  centavos)</w:t>
      </w: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onforme relatório emitido pelo Regime Próprio de Previdência Municipal, informamos a descrição conforme tabela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1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.139,16 (dezesseis mil, e cento e trinta e nove reais e dezes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1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270,67 (doze mil, duzentos e setenta reais e sessenta e set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1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93,28 (Três mil, seiscentos e noventa e três reais e vinte e 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1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4,80 (quatrocentos e quarenta e quatro  reais e oitenta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1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376,37 (trezentos e setenta e seis reais e trinta e sete centavos)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02T15:19:00Z</cp:lastPrinted>
  <dcterms:modified xsi:type="dcterms:W3CDTF">2007-04-02T18:20:00Z</dcterms:modified>
  <cp:revision>34</cp:revision>
  <dc:subject/>
  <dc:title/>
</cp:coreProperties>
</file>