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ind w:firstLine="708"/>
        <w:rPr/>
      </w:pPr>
      <w:r>
        <w:rPr>
          <w:b/>
          <w:sz w:val="24"/>
          <w:szCs w:val="24"/>
          <w:u w:val="none"/>
        </w:rPr>
        <w:t>AUTÓGRAFO Nº</w:t>
      </w:r>
      <w:r>
        <w:rPr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5049</w:t>
      </w:r>
      <w:r>
        <w:rPr>
          <w:sz w:val="24"/>
          <w:szCs w:val="24"/>
          <w:u w:val="none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e 25 de mai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(Projeto de Lei Complementar nº. 039/20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 CÂMARA MUNICIPAL DE BOTUCATU – A P R O V O U: -</w:t>
      </w:r>
    </w:p>
    <w:p>
      <w:pPr>
        <w:pStyle w:val="Normal"/>
        <w:spacing w:before="57" w:after="57"/>
        <w:ind w:left="5103" w:hanging="141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5"/>
          <w:szCs w:val="15"/>
        </w:rPr>
      </w:pPr>
      <w:r>
        <w:rPr>
          <w:sz w:val="15"/>
          <w:szCs w:val="15"/>
          <w:shd w:fill="E6E6E6" w:val="clear"/>
        </w:rPr>
        <w:t>ANEXO II – PLANEJAMENTO ORÇAMENTÁRIO – PPA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(x )ALTERAÇÃO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ROGRAMA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OBRAS E SERVIÇOS MUNICIPAI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CÓDIGO DO PROGRAMA: Nº 0012 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UNIDADE RESPONSÁVEL PELO PROGRAMA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SECRETARIA MUNICIPAL DE  OBRAS E SERVIÇOS MUNICIPAI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CÓDIGO DA UNIDADE RESPONSÁVEL: Nº 02.14.0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OBJETIVO: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JUSTIFICATIVA: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META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INDICADORES                                                        UNIDADE DE MEDIDA </w:t>
        <w:tab/>
        <w:t xml:space="preserve">                  ÍNDICE RECENTE    ÍNDICE FUTURO Atendimento a demanda operacional da área      Atendimento a demanda  operacional  (%)               100,00                        100,0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REVISÃO DA EVOLUÇÃO DOS INDICADORES POR EXERCÍCI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  <w:t xml:space="preserve">        2013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Atendimento a demanda  operacional                                         100,00                      100,00                  100,00                      100,0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CUSTO ESTIMADO PARA O PROGRAMA:  R$  118.597.745,29</w:t>
      </w:r>
    </w:p>
    <w:p>
      <w:pPr>
        <w:pStyle w:val="Normal"/>
        <w:rPr>
          <w:sz w:val="15"/>
          <w:szCs w:val="15"/>
          <w:shd w:fill="E6E6E6" w:val="clear"/>
        </w:rPr>
      </w:pPr>
      <w:r>
        <w:rPr>
          <w:sz w:val="15"/>
          <w:szCs w:val="15"/>
          <w:shd w:fill="E6E6E6" w:val="clear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  <w:shd w:fill="E6E6E6" w:val="clear"/>
        </w:rPr>
        <w:t>ANEXO III – PLANEJAMENTO ORÇAMENTÁRIO – PPA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(x) ALTERAÇÃ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UNIDADE EXECUTORA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DEPARTAMENTO DE OBRAS E SERVIÇOS MUNICIPAI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CÓDIGO DA UNIDADE:  Nº 02.14.02           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FUNÇÃO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TRANSPORTE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CÓDIGO DA FUNÇÃO:  Nº 26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SUBFUNÇÃO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TRANSPORTE RODOVIÁRIO</w:t>
      </w:r>
    </w:p>
    <w:p>
      <w:pPr>
        <w:pStyle w:val="Normal"/>
        <w:tabs>
          <w:tab w:val="clear" w:pos="720"/>
          <w:tab w:val="left" w:pos="8640" w:leader="none"/>
        </w:tabs>
        <w:rPr>
          <w:sz w:val="15"/>
          <w:szCs w:val="15"/>
        </w:rPr>
      </w:pPr>
      <w:r>
        <w:rPr>
          <w:sz w:val="15"/>
          <w:szCs w:val="15"/>
        </w:rPr>
        <w:t>CÓDIGO DA SUBFUNÇÃO: Nº 782</w:t>
      </w:r>
    </w:p>
    <w:p>
      <w:pPr>
        <w:pStyle w:val="Normal"/>
        <w:tabs>
          <w:tab w:val="clear" w:pos="720"/>
          <w:tab w:val="left" w:pos="8640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ROGRAMA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OBRAS E SERVIÇOS MUNICIPAI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CÓDIGO DO PROGRAMA: Nº  0012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AÇÕE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5"/>
          <w:szCs w:val="15"/>
        </w:rPr>
      </w:pPr>
      <w:r>
        <w:rPr>
          <w:sz w:val="15"/>
          <w:szCs w:val="15"/>
        </w:rPr>
        <w:t>CONSTRUÇÃO , REFORMA E AMPLIAÇÃO DE PRÉDIOS E EQUIPAMENTOS PÚBLICO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CÓDIGO  DO  PROJETO:  Nº  1.003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META FÍSICA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QUANTIDADE  TOTAL  </w:t>
        <w:tab/>
        <w:t>UNIDADE DE MEDIDA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00,00                                    Prédios e Equipamentos públicos demandados (%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META POR EXERCÍCI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00,00        100,00      100,00       100,00      100,0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CUSTO FINANCEIRO TOTAL (R$)   R$   1.300.00,00  (1.500.000,00 – 200.000,00)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CUSTO FINANCEIRO POR EXERCÍCI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2010</w:t>
        <w:tab/>
        <w:tab/>
        <w:t xml:space="preserve">       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450.000,00               1.300.000,00               150.000,00                 200.000,00</w:t>
      </w:r>
    </w:p>
    <w:p>
      <w:pPr>
        <w:pStyle w:val="Normal"/>
        <w:rPr>
          <w:sz w:val="15"/>
          <w:szCs w:val="15"/>
          <w:shd w:fill="E6E6E6" w:val="clear"/>
        </w:rPr>
      </w:pPr>
      <w:r>
        <w:rPr>
          <w:sz w:val="15"/>
          <w:szCs w:val="15"/>
          <w:shd w:fill="E6E6E6" w:val="clear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  <w:shd w:fill="E6E6E6" w:val="clear"/>
        </w:rPr>
        <w:t>ANEXO III – PLANEJAMENTO ORÇAMENTÁRIO – PPA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(x) ALTERAÇÃ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UNIDADE EXECUTORA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DEPARTAMENTO DE OBRAS E SERVIÇOS MUNICIPAI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CÓDIGO DA UNIDADE:  Nº 02.14.02           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FUNÇÃO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URBANISM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CÓDIGO DA FUNÇÃO:  Nº 15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SUBFUNÇÃO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SERVIÇOS  URBANOS</w:t>
      </w:r>
    </w:p>
    <w:p>
      <w:pPr>
        <w:pStyle w:val="Normal"/>
        <w:tabs>
          <w:tab w:val="clear" w:pos="720"/>
          <w:tab w:val="left" w:pos="8640" w:leader="none"/>
        </w:tabs>
        <w:rPr>
          <w:sz w:val="15"/>
          <w:szCs w:val="15"/>
        </w:rPr>
      </w:pPr>
      <w:r>
        <w:rPr>
          <w:sz w:val="15"/>
          <w:szCs w:val="15"/>
        </w:rPr>
        <w:t>CÓDIGO DA SUBFUNÇÃO: Nº 452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ROGRAMA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OBRAS E SERVIÇOS MUNICIPAI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CÓDIGO DO PROGRAMA: Nº  0012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AÇÕE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5"/>
          <w:szCs w:val="15"/>
        </w:rPr>
      </w:pPr>
      <w:r>
        <w:rPr>
          <w:sz w:val="15"/>
          <w:szCs w:val="15"/>
        </w:rPr>
        <w:t>MANUTENÇÃO DE PARQUES E JARDIN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CÓDIGO  DA ATIVIDADE:  Nº  2.027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META FÍSICA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QUANTIDADE  TOTAL  </w:t>
        <w:tab/>
        <w:t>UNIDADE DE MEDIDA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5,00                                      Parques e Jardin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META POR EXERCÍCI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5,00         15,00       15,00           15,00       15,0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CUSTO FINANCEIRO TOTAL (R$)   R$   2.135.500,00  (2.335.500,00 – 200.000,00)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CUSTO FINANCEIRO POR EXERCÍCI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2010</w:t>
        <w:tab/>
        <w:tab/>
        <w:t xml:space="preserve">         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07.500,00                         284.000,00           509.000,00               535.000,0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  <w:shd w:fill="E6E6E6" w:val="clear"/>
        </w:rPr>
        <w:t>ANEXO III – PLANEJAMENTO ORÇAMENTÁRIO – PPA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(x) ALTERAÇÃ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UNIDADE EXECUTORA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DEPARTAMENTO DE OBRAS E SERVIÇOS MUNICIPAI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CÓDIGO DA UNIDADE:  Nº 02.14.02           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FUNÇÃO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URBANISMO</w:t>
      </w:r>
    </w:p>
    <w:p>
      <w:pPr>
        <w:pStyle w:val="Normal"/>
        <w:jc w:val="center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CÓDIGO DA FUNÇÃO:  Nº 15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SUBFUNÇÃO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SERVIÇOS  URBANOS</w:t>
      </w:r>
    </w:p>
    <w:p>
      <w:pPr>
        <w:pStyle w:val="Normal"/>
        <w:tabs>
          <w:tab w:val="clear" w:pos="720"/>
          <w:tab w:val="left" w:pos="8640" w:leader="none"/>
        </w:tabs>
        <w:rPr>
          <w:sz w:val="15"/>
          <w:szCs w:val="15"/>
        </w:rPr>
      </w:pPr>
      <w:r>
        <w:rPr>
          <w:sz w:val="15"/>
          <w:szCs w:val="15"/>
        </w:rPr>
        <w:t>CÓDIGO DA SUBFUNÇÃO: Nº 452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ROGRAMA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OBRAS E SERVIÇOS MUNICIPAI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CÓDIGO DO PROGRAMA: Nº  0012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AÇÕE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5"/>
          <w:szCs w:val="15"/>
        </w:rPr>
      </w:pPr>
      <w:r>
        <w:rPr>
          <w:sz w:val="15"/>
          <w:szCs w:val="15"/>
        </w:rPr>
        <w:t>PAVIMENTAÇÃO E RECAPEAMENTO DE VIAS PUBLICA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CÓDIGO  DO  PROJETO:  Nº  1.006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META FÍSICA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QUANTIDADE  TOTAL  </w:t>
        <w:tab/>
        <w:t>UNIDADE DE MEDIDA 9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90,00                                      Atendimento a demanda da área (%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META POR EXERCÍCI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90,00             90,00           90,00           90,00                90,0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CUSTO FINANCEIRO TOTAL (R$)   R$   20.887.359,34  (21.887.359,34 – 1.000.000,00)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CUSTO FINANCEIRO POR EXERCÍCI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2010</w:t>
        <w:tab/>
        <w:tab/>
        <w:t xml:space="preserve">          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.800.000,00                    13.437.539,54                           1.650.000,00             2.000.000,0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  <w:shd w:fill="E6E6E6" w:val="clear"/>
        </w:rPr>
        <w:t>ANEXO III – PLANEJAMENTO ORÇAMENTÁRIO – PPA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(x) ALTERAÇÃ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UNIDADE EXECUTORA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DEPARTAMENTO DE OBRAS E SERVIÇOS MUNICIPAI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CÓDIGO DA UNIDADE:  Nº 02.14.02           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FUNÇÃO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SANEAMENT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CÓDIGO DA FUNÇÃO:  Nº 17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SUBFUNÇÃO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SANEAMENTO BÁSICO URBANO</w:t>
      </w:r>
    </w:p>
    <w:p>
      <w:pPr>
        <w:pStyle w:val="Normal"/>
        <w:tabs>
          <w:tab w:val="clear" w:pos="720"/>
          <w:tab w:val="left" w:pos="8640" w:leader="none"/>
        </w:tabs>
        <w:rPr>
          <w:sz w:val="15"/>
          <w:szCs w:val="15"/>
        </w:rPr>
      </w:pPr>
      <w:r>
        <w:rPr>
          <w:sz w:val="15"/>
          <w:szCs w:val="15"/>
        </w:rPr>
        <w:t>CÓDIGO DA SUBFUNÇÃO: Nº 512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ROGRAMA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OBRAS E SERVIÇOS MUNICIPAI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CÓDIGO DO PROGRAMA: Nº  0012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AÇÕE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5"/>
          <w:szCs w:val="15"/>
        </w:rPr>
      </w:pPr>
      <w:r>
        <w:rPr>
          <w:sz w:val="15"/>
          <w:szCs w:val="15"/>
        </w:rPr>
        <w:t>MANUTENÇÃO DE OBRAS E SERVIÇOS MUNICIPAI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CÓDIGO  DA  ATIVIDADE:  Nº  2.026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META FÍSICA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QUANTIDADE  TOTAL  </w:t>
        <w:tab/>
        <w:t>UNIDADE DE MEDIDA 9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00,00                                      Atendimento a demanda da área (%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META POR EXERCÍCI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00,00       100,00           100,00           100,00            100,0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CUSTO FINANCEIRO TOTAL (R$)   R$   26.579.000,00  (25.179.000,00  +  1.400.000,00)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CUSTO FINANCEIRO POR EXERCÍCI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    </w:t>
      </w:r>
      <w:r>
        <w:rPr>
          <w:sz w:val="15"/>
          <w:szCs w:val="15"/>
        </w:rPr>
        <w:t>2010</w:t>
        <w:tab/>
        <w:tab/>
        <w:t xml:space="preserve">        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5.587.000,00               8.101.000,00           6.343.000,00             6.548.000,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 xml:space="preserve">Vereador </w:t>
      </w:r>
      <w:r>
        <w:rPr>
          <w:b/>
          <w:bCs/>
          <w:szCs w:val="24"/>
        </w:rPr>
        <w:t>ANDRÉ ROGÉRIO BARBO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25T19:00:00Z</dcterms:modified>
  <cp:revision>11</cp:revision>
  <dc:subject/>
  <dc:title/>
</cp:coreProperties>
</file>