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8 de mai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 ÍNDICE RECENTE    ÍNDICE FUTURO Atendimento a demanda operacional da área      Atendimento a demanda  operacional  (%)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/>
      </w:pPr>
      <w:r>
        <w:rPr>
          <w:sz w:val="18"/>
          <w:szCs w:val="18"/>
        </w:rPr>
        <w:t>Atendimento a demanda  operacional                            100,00              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:  R$  118.597.745,29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E RODOVI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78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8 de maio de 2011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 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100,00       100,00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R$   1.300.00,00  (1.500.000,00 – 200.000,00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/>
      </w:pPr>
      <w:r>
        <w:rPr>
          <w:sz w:val="18"/>
          <w:szCs w:val="18"/>
        </w:rPr>
        <w:t>2010</w:t>
        <w:tab/>
        <w:tab/>
        <w:t xml:space="preserve">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0.000,00               1.300.000,00               150.000,00              2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PARQUES E JARD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,00                                      Parques e Jard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,00         15,00       15,00           15,00       1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R$   2.135.500,00  (2.335.500,00 – 200.000,00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/>
      </w:pPr>
      <w:r>
        <w:rPr>
          <w:sz w:val="18"/>
          <w:szCs w:val="18"/>
        </w:rPr>
        <w:t>2010</w:t>
        <w:tab/>
        <w:tab/>
        <w:t xml:space="preserve">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7.500,00                284.000,00               509.000,00               535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8 de mai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PAVIMENTAÇÃO E RECAPEAMENTO DE VIAS PU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/>
      </w:pPr>
      <w:r>
        <w:rPr>
          <w:sz w:val="18"/>
          <w:szCs w:val="18"/>
        </w:rPr>
        <w:t xml:space="preserve">QUANTIDADE  TOTAL  </w:t>
        <w:tab/>
        <w:t>UNIDADE DE MEDIDA 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 90,00        90,00           90,00        9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R$   20.887.359,34  (21.887.359,34 – 1.000.000,00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/>
      </w:pPr>
      <w:r>
        <w:rPr>
          <w:sz w:val="18"/>
          <w:szCs w:val="18"/>
        </w:rPr>
        <w:t>2010</w:t>
        <w:tab/>
        <w:tab/>
        <w:t xml:space="preserve"> 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800.000,00                13.437.539,54            1.650.000,00             2.0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/>
      </w:pPr>
      <w:r>
        <w:rPr>
          <w:sz w:val="18"/>
          <w:szCs w:val="18"/>
        </w:rPr>
        <w:t xml:space="preserve">QUANTIDADE  TOTAL  </w:t>
        <w:tab/>
        <w:t>UNIDADE DE MEDIDA 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 100,00       100,00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R$   26.579.000,00  (25.179.000,00  +  1.400.000,00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010</w:t>
        <w:tab/>
        <w:tab/>
        <w:t xml:space="preserve">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587.000,00               8.101.000,00           6.343.000,00             6.548.00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/>
        <w:t>Prefeito Municipal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edido de transferência interna de dotação orçamentária da Secretaria Municipal de Obras, não havendo necessidade de arrimo de outras unidades orçament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e dizer, que a migração se dará pela rubrica 486 (obras e instalações) no valor de R$1.000.000,00 (um milhão de reais); pela rubrica 475 (obras e instalações) no valor de R$200.000,00 (duzentos mil reais); pela rubrica 447 (outros serviços de terceiros – pessoa jurídica) no valor de R$200.000,00 (duzentos mil reais), para suportarem a ficha 466 (outras despesas decorrentes de contrato), todas elas vinculadas a Secretaria Municipal de Ob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evada a efeito a modificação orçamentária, a mesma possibilitará, caso seja aceita por essa Casa de Leis, o início do processo licitatório para a contratação de equipes destinadas a limpeza pública, cujo objeto reside desde a capinação de vias e equipamentos públicos até varrição, poda de árvores e outras atividades correla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az frente à necessidade de aprovação, ainda, o asseio da cidade para que se evitem doenças e sua propagação, mormente pelas notícias diárias sobre epidemias, que a cidade, muito embora, esteja preparada para enfrentar, a ação preventiva, como essa ajuda a evi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20T11:39:00Z</dcterms:modified>
  <cp:revision>8</cp:revision>
  <dc:subject/>
  <dc:title/>
</cp:coreProperties>
</file>