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: 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  NÚMERO 0038 DE 18 DE MAIO DE 2.011 DE AUTORIA DO PREFEITO MUNICIPAL QUE DISPÕE SOBRE ALTERAÇÃO NOS ANEXOS V E VI DA LEI COMPLEMENTAR NÚMERO 784/10 , LEI DE DIRETRIZES ORÇAMENTÁRIAS (LDO) PARA O EXERCÍCIO DE 2.011 DA SECRETARIA MUNICIPAL DE PLANEJAMENTO E ABRE CRÉDITO ADICIONAL SUPLEMENTAR NO VALOR DE R$ 5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ab/>
        <w:tab/>
        <w:tab/>
        <w:t>Trata-se de Projeto de Lei Complementar de autoria do senhor Prefeito Municipal que dispõe sobre a LDO para o exercício de 2.011, com a abertura de um crédito adicional suplementar até o limite de R$ 5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que a Secretaria de Planejamento tem por objetivo obter autorização legislativa para alterar Projeto e Objetivo constante nos Anexos II e III da Lei Complementar nº. 634, de 22 de setembro de 2009 – Plano Plurianual para o período de 2010 a 2013.</w:t>
      </w:r>
    </w:p>
    <w:p>
      <w:pPr>
        <w:pStyle w:val="Normal"/>
        <w:spacing w:before="0" w:after="283"/>
        <w:ind w:firstLine="2880"/>
        <w:jc w:val="both"/>
        <w:rPr/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. 784, de 14 de setembro de 2010 – Diretrizes Orçamentárias para o exercício de 2011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Trata-se de migração de recursos orçamentários alocados na Secretaria Municipal de Desenvolvimento(ficha 608) no valor de R$ 300.000,00 e da Secretaria Municipal de Esportes (ficha 315), no valor de R$ 200.000,00 para suporte da ficha 74 da Secretaria Municipal de Planejamento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Igualmente aduz que, para fazer frente às demandas minicipais, canalizadas pela Administração Pública e pelos Nobres Vereadores, a Secretaria Municipal de Planejamento tem a necessidade de contratação de profissional, pessoa jurídica ou física, para elaboração de projetos, visando identificar a melhor engenharia e apurar o custo para superá-lo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Caracteriza que, a Secretaria Municipal de Planejamento necessita da transferência orçamentária para fazer frente à solução dos problemas sofridos pela população, que vai desde a implantação de praças, projeto de reparos em terrenos erodido, levantamentos topográficos, estudos de equipamentos públicos na área da saúde e educação, enfim, tantos outros, sobejamente noticiado.</w:t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  Rogério Sandoli de Oliveira, na obra citada (p. 138):</w:t>
      </w:r>
    </w:p>
    <w:p>
      <w:pPr>
        <w:pStyle w:val="Normal"/>
        <w:spacing w:before="0" w:after="283"/>
        <w:ind w:left="2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</w:t>
      </w:r>
    </w:p>
    <w:p>
      <w:pPr>
        <w:pStyle w:val="Normal"/>
        <w:spacing w:before="0" w:after="283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lém disso, o Projeto de Lei visa cumprir  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</w:t>
      </w:r>
    </w:p>
    <w:p>
      <w:pPr>
        <w:pStyle w:val="Normal"/>
        <w:spacing w:before="0" w:after="283"/>
        <w:ind w:firstLine="28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 e documentos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EDUARDO SPELTRI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B/ SP 132.4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19T16:40:00Z</cp:lastPrinted>
  <dcterms:modified xsi:type="dcterms:W3CDTF">2011-05-24T10:45:00Z</dcterms:modified>
  <cp:revision>11</cp:revision>
  <dc:subject/>
  <dc:title/>
</cp:coreProperties>
</file>