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08"/>
        <w:rPr>
          <w:sz w:val="28"/>
          <w:u w:val="none"/>
        </w:rPr>
      </w:pPr>
      <w:r>
        <w:rPr>
          <w:sz w:val="28"/>
          <w:u w:val="none"/>
        </w:rPr>
        <w:t>AUTÓGRAFO Nº</w:t>
        <w:tab/>
        <w:t>5050</w:t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de 25 de mai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(Projeto de Lei Complementar nº. 040/2011)</w:t>
      </w:r>
    </w:p>
    <w:p>
      <w:pPr>
        <w:pStyle w:val="Normal"/>
        <w:spacing w:before="240" w:after="0"/>
        <w:ind w:left="4962" w:hanging="142"/>
        <w:jc w:val="both"/>
        <w:rPr/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24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u w:val="single"/>
        </w:rPr>
        <w:t>A CÂMARA MUNICIPAL DE BOTUCATU – A P R O V O U: -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V – PLANEJAMENTO ORÇAMENTÁRIO – L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x 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ERCÍCIO 20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RESPONSÁVEL PELO 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UNIDADE RESPONSÁVEL: Nº 02.14.00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JETIVO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JUSTIFICATIVA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INDICADORES                                                          UNIDADE DE MEDIDA </w:t>
        <w:tab/>
        <w:t xml:space="preserve">                  ÍNDICE RECENTE          ÍNDICE FUTURO Atendimento a demanda operacional da área      Atendimento a demanda  operacional  (%)               100,00                                100,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ESTIMADO PARA O PROGRAMA (R$): 43.262.345,29  </w:t>
      </w:r>
    </w:p>
    <w:p>
      <w:pPr>
        <w:pStyle w:val="Normal"/>
        <w:rPr>
          <w:sz w:val="15"/>
          <w:szCs w:val="15"/>
          <w:shd w:fill="E6E6E6" w:val="clear"/>
        </w:rPr>
      </w:pPr>
      <w:r>
        <w:rPr>
          <w:sz w:val="15"/>
          <w:szCs w:val="15"/>
          <w:shd w:fill="E6E6E6" w:val="clear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VI – PLANEJAMENTO ORÇAMENTÁRIO – L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</w:t>
      </w:r>
      <w:r>
        <w:rPr>
          <w:sz w:val="15"/>
          <w:szCs w:val="15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ERCÍCIO 20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UNIDADE: Nº 02.14.02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RANSPORT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Nº 2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UBFUNÇÃO: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SUBFUNÇÃO: Nº 782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CONSTRUÇÃO, REFORMA E AMPLIAÇÃO DE PRÉDIOS E EQUIPAMENTOS PÚBLICO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 DO PROJETO: Nº  1.00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QUANTIDADE TOTAL                  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00,00                                               Prédios /Equipamentos públicos demandados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PARA O EXERCÍCIO (R$)  1.300.000,00            </w:t>
      </w:r>
    </w:p>
    <w:p>
      <w:pPr>
        <w:pStyle w:val="Normal"/>
        <w:rPr>
          <w:sz w:val="15"/>
          <w:szCs w:val="15"/>
          <w:shd w:fill="E6E6E6" w:val="clear"/>
        </w:rPr>
      </w:pPr>
      <w:r>
        <w:rPr>
          <w:sz w:val="15"/>
          <w:szCs w:val="15"/>
          <w:shd w:fill="E6E6E6" w:val="clear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VI – PLANEJAMENTO ORÇAMENTÁRIO – L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</w:t>
      </w:r>
      <w:r>
        <w:rPr>
          <w:sz w:val="15"/>
          <w:szCs w:val="15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ERCÍCIO 20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UNIDADE: Nº 02.14.02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RBANISM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Nº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UBFUNÇÃO: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SUBFUNÇÃO: Nº 45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MANUTENÇÃO DE PARQUES E JARDI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ATIVIDADE: Nº  2.02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QUANTIDADE TOTAL                  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5,00                                                 Parques e Jardi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PARA O EXERCÍCIO (R$)  284.000,00         </w:t>
      </w:r>
    </w:p>
    <w:p>
      <w:pPr>
        <w:pStyle w:val="Normal"/>
        <w:rPr>
          <w:sz w:val="15"/>
          <w:szCs w:val="15"/>
          <w:shd w:fill="E6E6E6" w:val="clear"/>
        </w:rPr>
      </w:pPr>
      <w:r>
        <w:rPr>
          <w:sz w:val="15"/>
          <w:szCs w:val="15"/>
          <w:shd w:fill="E6E6E6" w:val="clear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VI – PLANEJAMENTO ORÇAMENTÁRIO – L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</w:t>
      </w:r>
      <w:r>
        <w:rPr>
          <w:sz w:val="15"/>
          <w:szCs w:val="15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ERCÍCIO 20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UNIDADE: Nº 02.14.02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RBANISM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Nº 1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UBFUNÇÃO: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SUBFUNÇÃO: Nº 452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MANUTENÇÃO DE PARQUES E JARDIN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JETO: Nº  1.00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QUANTIDADE TOTAL                  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90,00                                                 Atendimento a demanda da área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PARA O EXERCÍCIO (R$)  13.437.359,34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  <w:shd w:fill="E6E6E6" w:val="clear"/>
        </w:rPr>
        <w:t>ANEXO VI – PLANEJAMENTO ORÇAMENTÁRIO – LD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</w:t>
      </w:r>
      <w:r>
        <w:rPr>
          <w:sz w:val="15"/>
          <w:szCs w:val="15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x) ALTERA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EXERCÍCIO 201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UNIDADE EXECUTOR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UNIDADE: Nº 02.14.02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FUNÇÃO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ANEAMENT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A FUNÇÃO: Nº 1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SUBFUNÇÃO: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5"/>
          <w:szCs w:val="15"/>
        </w:rPr>
      </w:pPr>
      <w:r>
        <w:rPr>
          <w:sz w:val="15"/>
          <w:szCs w:val="15"/>
        </w:rPr>
        <w:t xml:space="preserve">CÓDIGO DA SUBFUNÇÃO: Nº 512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GRAMA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ÓDIGO DO PROGRAMA: Nº 0012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ÇÕE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5"/>
          <w:szCs w:val="15"/>
        </w:rPr>
      </w:pPr>
      <w:r>
        <w:rPr>
          <w:sz w:val="15"/>
          <w:szCs w:val="15"/>
        </w:rPr>
        <w:t>MANUTENÇÃO DE  OBRAS E SERVIÇOS MUNICIPAI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ÓDIGO DO PROJETO: Nº  2.026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META FÍSICA PARA O EXERCÍCI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QUANTIDADE TOTAL                  UNIDADE DE MEDIDA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100,00                                                 Atendimento a demanda da área (%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CUSTO FINANCEIRO PARA O EXERCÍCIO (R$)  8.101.000,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400.000,00 (um milhão e quatrocentos mil reais), obedecendo a seguinte natureza de despesa 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.17.512.0012.2026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1.400.000,00 (um milhão e quatrocentos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.15.452.0012.202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.26.782.0012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/>
        <w:t>Presidente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5T14:58:00Z</cp:lastPrinted>
  <dcterms:modified xsi:type="dcterms:W3CDTF">2011-05-25T19:03:00Z</dcterms:modified>
  <cp:revision>11</cp:revision>
  <dc:subject/>
  <dc:title/>
</cp:coreProperties>
</file>