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ECER JURÍDICO</w:t>
      </w:r>
      <w:r>
        <w:rPr>
          <w:sz w:val="24"/>
          <w:szCs w:val="24"/>
        </w:rPr>
        <w:t> 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ÊNCIA: 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  NÚMERO 0039 DE 18 DE MAIO DE 2.011 DE AUTORIA DO PREFEITO MUNICIPAL QUE DISPÕE SOBRE ALTERAÇÃO DA LEI COMPLEMENTAR Nº. 634/2009 – PLANO PLURIANUAL – PERÍODO DE 2010 A 2013, DA SECRETARIA MUNICIPAL DE OBRAS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before="0" w:after="283"/>
        <w:jc w:val="both"/>
        <w:rPr/>
      </w:pPr>
      <w:r>
        <w:rPr>
          <w:sz w:val="24"/>
          <w:szCs w:val="24"/>
        </w:rPr>
        <w:tab/>
        <w:tab/>
        <w:tab/>
        <w:t>Trata-se de Projeto de Lei Complementar de autoria do senhor Prefeito Municipal que dispõe sobre o Plano Plurianual – PPA período 2010 a 2013, visando a suplementação de dotação orçamentária da Secretaria Minicipal de Obras no valor de R$ 1.400.000,00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ta da justificativa que a Secretaria de Obras tem por objetivo obter autorização legislativa para alterar Projeto e Objetivo constante nos Anexos II e III da Lei Complementar nº. 634, de 22 de setembro de 2009 – Plano Plurianual para o período de 2010 a 2013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antar é encaminhado a esta Casa de Leis juntamente com o Projeto que solicita aprovação para alteração dos mesmos projetos e objetivos nos Anexos V e VI da Lei Complementar nº. 784, de 14 de setembro de 2010 – Diretrizes Orçamentárias para o exercício de 2011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Trata-se de pedido de transferência interna de dotação orçamentária da Secretaria Municipal de Obras, não havendo necessidade de arrimo de outras unidades orçamentárias.</w:t>
      </w:r>
    </w:p>
    <w:p>
      <w:pPr>
        <w:pStyle w:val="Normal"/>
        <w:spacing w:before="0" w:after="283"/>
        <w:ind w:firstLine="2880"/>
        <w:jc w:val="both"/>
        <w:rPr/>
      </w:pPr>
      <w:r>
        <w:rPr>
          <w:sz w:val="24"/>
          <w:szCs w:val="24"/>
        </w:rPr>
        <w:t>Vale dizer, que a migração se dará pela rubrica 486 (obras e instalações) no valor de R$ 1.000.000,00 (um milhão de reais); pela rubrica 475 (obras e instalações) no valor de R$ 200.000,00 (duzentos mil reais); pela rubrica 447 (outros serviços de terceiros – pessoa jurídica) no valor de R$ 200.000,00 (duzentos mil reais), para suportarem a ficha 466 (outras despesas decorrentes de contrato), todas elas vinculadas a Secretaria Municipal de Obra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Uma vez levada a efeito a modificação orçamentária, a mesma possibilitará, uma vez aprovada por essa Casa de Leis, o início do processo licitatório para a contratação de equipes destinadas a limpeza pública, cujo objeto reside desde a capinação de vias e equipamentos públicos até varrição, pode de árvores e outras atividades correlatas.</w:t>
      </w:r>
    </w:p>
    <w:p>
      <w:pPr>
        <w:pStyle w:val="Normal"/>
        <w:spacing w:before="0" w:after="283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Justifica ainda que, a Secretaria Municipal de Obras necessita da aprovação, haja vista o an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  Rogério Sandoli de Oliveira, na obra citada (p. 138):</w:t>
      </w:r>
    </w:p>
    <w:p>
      <w:pPr>
        <w:pStyle w:val="Normal"/>
        <w:spacing w:before="0" w:after="283"/>
        <w:ind w:left="2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</w:t>
      </w:r>
    </w:p>
    <w:p>
      <w:pPr>
        <w:pStyle w:val="Normal"/>
        <w:spacing w:before="0" w:after="283"/>
        <w:ind w:firstLine="286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before="0" w:after="283"/>
        <w:ind w:firstLine="2861"/>
        <w:jc w:val="both"/>
        <w:rPr/>
      </w:pPr>
      <w:r>
        <w:rPr>
          <w:sz w:val="24"/>
          <w:szCs w:val="24"/>
        </w:rPr>
        <w:t>Além disso, o Projeto de Lei visa cumprir  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before="0" w:after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 e documentos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EDUARDO SPELTRI</w:t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TÉCNICO JURÍDICO</w:t>
      </w:r>
    </w:p>
    <w:p>
      <w:pPr>
        <w:pStyle w:val="Normal"/>
        <w:spacing w:before="0" w:after="283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B /SP 132.421</w:t>
      </w:r>
    </w:p>
    <w:p>
      <w:pPr>
        <w:pStyle w:val="Normal"/>
        <w:spacing w:before="0" w:after="283"/>
        <w:ind w:firstLine="28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19T16:41:00Z</cp:lastPrinted>
  <dcterms:modified xsi:type="dcterms:W3CDTF">2011-05-23T14:05:00Z</dcterms:modified>
  <cp:revision>11</cp:revision>
  <dc:subject/>
  <dc:title/>
</cp:coreProperties>
</file>