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4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18 de maio de 2011.</w:t>
      </w:r>
    </w:p>
    <w:p>
      <w:pPr>
        <w:pStyle w:val="Normal"/>
        <w:spacing w:before="240" w:after="0"/>
        <w:ind w:left="4962" w:hanging="142"/>
        <w:jc w:val="both"/>
        <w:rPr>
          <w:sz w:val="24"/>
          <w:szCs w:val="24"/>
        </w:rPr>
      </w:pPr>
      <w:r>
        <w:rPr>
          <w:sz w:val="24"/>
        </w:rPr>
        <w:t>“</w:t>
      </w:r>
      <w:r>
        <w:rPr>
          <w:i/>
          <w:sz w:val="24"/>
        </w:rPr>
        <w:t>Dispõe sobre alteração nos Anexos V e VI, da Lei Complementar nº</w:t>
      </w:r>
      <w:r>
        <w:rPr>
          <w:i/>
          <w:sz w:val="24"/>
          <w:szCs w:val="24"/>
        </w:rPr>
        <w:t>. 784/2010 – LDO exercício de 2011, e dá outras providências</w:t>
      </w:r>
      <w:r>
        <w:rPr>
          <w:sz w:val="24"/>
          <w:szCs w:val="24"/>
        </w:rPr>
        <w:t>”.</w:t>
      </w:r>
    </w:p>
    <w:p>
      <w:pPr>
        <w:pStyle w:val="TextBodyIndent"/>
        <w:spacing w:before="24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TextBody"/>
        <w:spacing w:before="240" w:after="0"/>
        <w:rPr>
          <w:sz w:val="24"/>
        </w:rPr>
      </w:pPr>
      <w:r>
        <w:rPr>
          <w:sz w:val="24"/>
        </w:rPr>
        <w:t>Art.  1º.  Ficam alterados nos Anexos V e VI, da  Lei  Complementar  nº  784,  de 14  de  setembro de 2010 –  Diretrizes Orçamentárias para o exercício de 2011, os seguintes projetos e objetivo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12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ECRETARIA MUNICIPAL DE OBRAS E SERVIÇOS MUNICIPAI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 RESPONSÁVEL: Nº 02.14.00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mplementar, fomentar e manter obras e serviços públicos que viabilizem construções e reparos de pequeno, médio e grande porte, que sirvam a consecução dos objetivos institucionais da administração pública, bem como a satisfação das necessidades sociais básicas do cidad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Estabelecimento de estratégias de ações para que dentro de um cronograma preciso, o conjunto de obras propostas por cada departamento diretamente interessado, possa se efetivar através de ações concretas do poder público municipal, inclusive por meio de possíveis parcerias que venham a se estabelece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 UNIDADE DE MEDIDA </w:t>
        <w:tab/>
        <w:t xml:space="preserve">                  ÍNDICE RECENTE          ÍNDICE FUTURO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Atendimento a demanda operacional da área</w:t>
      </w:r>
      <w:r>
        <w:rPr>
          <w:sz w:val="18"/>
          <w:szCs w:val="18"/>
        </w:rPr>
        <w:t xml:space="preserve">      </w:t>
      </w:r>
      <w:r>
        <w:rPr>
          <w:sz w:val="16"/>
          <w:szCs w:val="16"/>
        </w:rPr>
        <w:t>Atendimento a demanda  operacional</w:t>
      </w:r>
      <w:r>
        <w:rPr>
          <w:sz w:val="18"/>
          <w:szCs w:val="18"/>
        </w:rPr>
        <w:t xml:space="preserve">  (%)               100,00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USTO ESTIMADO PARA O PROGRAMA (R$): 43.262.345,29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DEPARTAMENTO DE OBRAS E SERVIÇOS MUNICIPAI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: Nº 02.14.02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ANSPOR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Nº 2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ANSPORTE RODOVIÁRI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782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12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4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18 de maio de 2011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CONSTRUÇÃO, REFORMA E AMPLIAÇÃO DE PRÉDIOS E EQUIPAMENTOS PÚ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Nº  1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ANTIDADE TOTAL                  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00,00                                               Prédios /Equipamentos públicos demandados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USTO FINANCEIRO PARA O EXERCÍCIO (R$)  1.300.000,00           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DEPARTAMENTO DE OBRAS E SERVIÇOS MUNICIPAI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: Nº 02.14.02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RBANISM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Nº 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URBANO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452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12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E PARQUES E JARDI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Nº  2.02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ANTIDADE TOTAL                  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5,00                                                 Parques e Jardi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USTO FINANCEIRO PARA O EXERCÍCIO (R$)  284.000,00        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DEPARTAMENTO DE OBRAS E SERVIÇOS MUNICIPAI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: Nº 02.14.02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RBANISM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Nº 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URBANO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452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12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E PARQUES E JARDI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JETO: Nº  1.0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ANTIDADE TOTAL                  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4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18 de maio de 2011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90,00                                                 Atendimento a demanda da área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USTO FINANCEIRO PARA O EXERCÍCIO (R$)  13.437.359,34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PARTAMENTO DE OBRAS E SERVIÇOS MUNICIPAI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: Nº 02.14.02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NEAME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Nº 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NEAMENTO BÁSICO URBAN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512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12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E 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JETO: Nº  2.02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ANTIDADE TOTAL                  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00,00                                                 Atendimento a demanda da área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USTO FINANCEIRO PARA O EXERCÍCIO (R$)  8.101.000,00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 Fica o Poder Executivo autorizado a abrir um crédito adicional suplementar, até o limite de R$1.400.000,00 (um milhão e quatrocentos mil reais), obedecendo a seguinte natureza de despesa  e função de governo, a saber:–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tbl>
      <w:tblPr>
        <w:tblW w:w="864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6"/>
        <w:gridCol w:w="184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Conta do Orçame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Órg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Valor (R$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14.02.17.512.0012.2026.3.1.90.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Obra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.400.0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3º  O crédito adicional suplementar aberto no artigo anterior será coberto com os recursos provenientes das reduções parciais, até o limite de R$1.400.000,00 (um milhão e quatrocentos mil reais), das seguintes naturezas de despesa e funções de governo, abaixo especificadas, constantes do Orçamento Programa do corrente exercício, como seguem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7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976"/>
        <w:gridCol w:w="1843"/>
      </w:tblGrid>
      <w:tr>
        <w:trPr>
          <w:trHeight w:val="1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Conta do Orçame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Órgão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Valor (R$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14.02.15.452.0012.2027.3.3.90.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Obra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00.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14.02.15.452.0012.1006.4.4.90.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Obra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.000.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14.02.26.782.0012.1003.4.4.90.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Obra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00.000,00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  <w:t>JOÃO CURY NETO</w:t>
      </w:r>
    </w:p>
    <w:p>
      <w:pPr>
        <w:pStyle w:val="Heading5"/>
        <w:rPr>
          <w:szCs w:val="24"/>
        </w:rPr>
      </w:pPr>
      <w:r>
        <w:rPr>
          <w:szCs w:val="24"/>
        </w:rPr>
        <w:t>Prefeito Municipal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</w:rPr>
      </w:pPr>
      <w:r>
        <w:rPr>
          <w:b/>
        </w:rPr>
        <w:t>J U S T I F I C A T I V A</w:t>
      </w:r>
    </w:p>
    <w:p>
      <w:pPr>
        <w:pStyle w:val="Corpodetexto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alteração nos Anexos V e VI da Lei Complementar nº 784, de 14 de setembro de 2010, Lei das Diretrizes Orçamentárias para o exercíci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 presente Projeto de Lei Complementar é encaminhado a esta Casa de Leis juntamente com o Projeto que solicita aprovação para alteração dos Projetos e Objetivos constantes nos Anexos II e III, da Lei Complementar nº 634, de 22 de outubro de 2009 – Plano Plurianual para o período 2010 a 2013 e abertura de crédito adicional suplementar no Orçamento Anual aprovado pela Lei nº 5.198/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Vale dizer, que a migração se dará pela rubrica 486 (obras e instalações) no valor de R$1.000.000,00 (um milhão de reais); pela rubrica 475 (obras e instalações) no valor de R$200.000,00 (duzentos mil reais); pela rubrica 447 (outros serviços de terceiros – pessoa jurídica) no valor de R$200.000,00 (duzentos mil reais), para suportarem a ficha 466 (outras despesas decorrentes de contrato), todas elas vinculadas a Secretaria Municipal de Obr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Levada a efeito a modificação orçamentária, a mesma possibilitará, caso seja aceita por essa Casa de Leis, o início do processo licitatório para a contratação de equipes destinadas a limpeza pública, cujo objeto reside desde a capinação de vias e equipamentos públicos até varrição, poda de árvores e outras atividades correlat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Faz frente à necessidade de aprovação, ainda, o asseio da cidade para que se evitem doenças e sua propagação, mormente pelas notícias diárias sobre epidemias, que a cidade, muito embora, esteja preparada para enfrentar, a ação preventiva, como essa ajuda a evita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te do exposto, aguardo assim, seja o presente projeto aprovado pela unanimidade dos senhores Vereador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/>
      </w:pPr>
      <w:r>
        <w:rPr/>
        <w:tab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b/>
          <w:b/>
          <w:szCs w:val="24"/>
        </w:rPr>
      </w:pPr>
      <w:r>
        <w:rPr>
          <w:b/>
        </w:rPr>
        <w:t>Prefeito Municipal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;Book Antiqua" w:hAnsi="Footlight MT Light;Book Antiqua" w:cs="Footlight MT Light;Book Antiqua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5-23T11:46:00Z</dcterms:modified>
  <cp:revision>8</cp:revision>
  <dc:subject/>
  <dc:title/>
</cp:coreProperties>
</file>