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38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nos Anexos V e VI, da Lei Complementar  nº. 784/10 - LDO exercício 2011, da Secretaria Municipal de Planejamento e abre crédito adicional suplementar no valor de R$ 500.000,00 (quinhentos  mil reai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O Projeto ora analisado pelas comissões supracitadas dispõe sobre alteração na LDO exercício de 2011  e abre crédito adicional suplementar no valor de R$ 500.000,00 (quinhentos  mil reais), para atender solicitação da Secretaria Municipal de Planejament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Consta da justificativa, que existe a necessidade de contratação de profissional, pessoa jurídica ou física, para elaboração de projetos, visando identificar a melhor engenharia e apurar o custo para superá-lo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Consta, ainda, que a Secretaria Municipal de Planejamento necessita da transferência orçamentária para fazer frente à solução dos problemas sofridos pela população, que vai desde a implantação de praças, projeto de reparos em terrenos erodido, levantamentos topográficos, estudos de equipamentos públicos na área da saúde e educação, entre, tantos outro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FONTÃO 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ABELARDO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REINALDINHO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DR. BITTAR              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1:06:00Z</dcterms:modified>
  <cp:revision>13</cp:revision>
  <dc:subject/>
  <dc:title/>
</cp:coreProperties>
</file>