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 A R E C E R</w:t>
      </w:r>
    </w:p>
    <w:p>
      <w:pPr>
        <w:pStyle w:val="Heading1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OMISSÃO DE CONSTITUIÇÃO, JUSTIÇA E REDAÇÃO</w:t>
      </w:r>
    </w:p>
    <w:p>
      <w:pPr>
        <w:pStyle w:val="Corpodetexto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Complementar   nº. 039/2011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lteração da Lei Complementar nº 634/2009 - Plano Plurianual - período de 2010  a 2013, da Secretaria Municipal de Ob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O Projeto ora analisado pelas comissões supracitadas dispõe sobre alteração da Lei Complementar nº 634/2009 - Plano Plurianual de Investimentos (PPA) - período de 2010 a 2013  da Secretaria Municipal de Obras e                         abre crédito adicional suplementar no valor de R$ 1.400.000,00 (um milhão e quatrocentos mil reais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83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Consta da justificativa, que referida suplementação visa dar início do processo licitatório para a contratação de equipes destinadas a limpeza pública, cujo objeto reside desde a capinação de vias e equipamentos públicos até varrição, pode de árvores e outras atividades correlatas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Justifica ainda que, a Secretaria Municipal de Obras necessita da aprovação, haja vista o anseio da cidade para que se evitem doenças e sua propagação, mormente pelas notícias diárias sobre epidemias, que a cidade, muito embora, esteja preparada para enfrentar, a ação preventiva, como essa ajuda a evitar.</w:t>
      </w:r>
    </w:p>
    <w:p>
      <w:pPr>
        <w:pStyle w:val="Corpodotexto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enário “Ver/ Laurindo Ezidoro Jaqueta”, 23 de maio de 2011</w:t>
      </w:r>
      <w:r>
        <w:rPr>
          <w:sz w:val="21"/>
          <w:szCs w:val="21"/>
        </w:rPr>
        <w:t>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FONTÃO  </w:t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ABELARDO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REINALDINHO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DR. BITTAR              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24T08:15:00Z</cp:lastPrinted>
  <dcterms:modified xsi:type="dcterms:W3CDTF">2011-05-24T11:19:00Z</dcterms:modified>
  <cp:revision>13</cp:revision>
  <dc:subject/>
  <dc:title/>
</cp:coreProperties>
</file>