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rPr>
          <w:sz w:val="28"/>
          <w:u w:val="none"/>
        </w:rPr>
      </w:pPr>
      <w:r>
        <w:rPr>
          <w:sz w:val="28"/>
          <w:u w:val="none"/>
        </w:rPr>
        <w:t>AUTÓGRAFO Nº. 5054</w:t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8"/>
        </w:rPr>
        <w:t>de 31de mai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(Projeto de Lei Complementar nº. 042/2011)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4320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4320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 CÂMARA MUNICIPAL DE BOTUCATU APROVOU:</w:t>
      </w:r>
    </w:p>
    <w:p>
      <w:pPr>
        <w:pStyle w:val="TextBody"/>
        <w:spacing w:before="12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spacing w:before="120" w:after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28" w:hanging="0"/>
        <w:jc w:val="both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n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>64.114.631,00</w:t>
      </w:r>
      <w:r>
        <w:rPr>
          <w:color w:val="008000"/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Divida Pública reconhecida/paga (%/ 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10.678.26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992.000,00           2.395.500,00           3.190.760,00         3.1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</w:t>
      </w:r>
      <w:r>
        <w:rPr>
          <w:sz w:val="22"/>
          <w:szCs w:val="22"/>
          <w:shd w:fill="E6E6E6" w:val="clear"/>
        </w:rPr>
        <w:t>PROGRAMAS</w:t>
      </w:r>
      <w:r>
        <w:rPr>
          <w:sz w:val="18"/>
          <w:szCs w:val="18"/>
          <w:shd w:fill="E6E6E6" w:val="clear"/>
        </w:rPr>
        <w:t xml:space="preserve">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  95,00                   95,00               95,00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206.513.247,53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.522.5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30.000,00                  425.000,00</w:t>
      </w:r>
      <w:r>
        <w:rPr>
          <w:color w:val="008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374.100,00               393.4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28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>152.299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495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3.525.7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14.5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08.000,00               132.500,00             124.000,00           131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332.5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294.500,00         </w:t>
      </w: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332.000,00               343.000,00          36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36.4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47.000,00               66.000,00                60.100,00             63.3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014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4.000,00             257.000,00               259.000,00          27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485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07.000,00             135.000,00               118.000,00          1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.283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528.000,00             587.000,00               567.000,00          601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024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2.000,00             284.500,00               251.5000,00          26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0.099.85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.780.000,00            7.624.000,00           7.737.180,00        7.958.67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56.1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       25.500,00               14.800,00              15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428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1.000,00                123.000,00            104.000,00             11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SCENTRALIZAÇÃO E PARTICIPAÇÃO COMUNITÁ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077.000,0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             361.000,00             351.300,00            364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4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474.2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76.000,00                143.000,00             124.100,00            131.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Formular 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100,00                100,00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23.207.400,00</w:t>
      </w:r>
      <w:r>
        <w:rPr>
          <w:color w:val="008000"/>
          <w:sz w:val="12"/>
          <w:szCs w:val="12"/>
        </w:rPr>
        <w:t xml:space="preserve">  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7.488.4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432.000,00           1.997.000,00           1.974.700,00         2.084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131.759.7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O  SERVIÇO SOCIAL 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R$  854.5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.500,00              233.000,00</w:t>
      </w:r>
      <w:r>
        <w:rPr>
          <w:color w:val="008000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202.000,00                 214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/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 xml:space="preserve">6.138.875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.170.000,00           759.725,00              1.468.000,00         1.741.15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Áreas desapropriada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215.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                                </w:t>
      </w:r>
      <w:r>
        <w:rPr>
          <w:color w:val="008000"/>
          <w:sz w:val="16"/>
          <w:szCs w:val="16"/>
        </w:rPr>
        <w:t xml:space="preserve">   -</w:t>
      </w:r>
      <w:r>
        <w:rPr>
          <w:sz w:val="16"/>
          <w:szCs w:val="16"/>
        </w:rPr>
        <w:t xml:space="preserve">                               105.000,00                110.000,00</w:t>
      </w:r>
    </w:p>
    <w:p>
      <w:pPr>
        <w:pStyle w:val="Normal"/>
        <w:ind w:right="-981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7.204.52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.530.000,00               7.530.250,00              8.570.100,00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9.574.2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/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1.331.9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307.600,00               </w:t>
      </w:r>
      <w:r>
        <w:rPr>
          <w:color w:val="FF0000"/>
          <w:sz w:val="16"/>
          <w:szCs w:val="16"/>
        </w:rPr>
        <w:t xml:space="preserve">      -</w:t>
      </w:r>
      <w:r>
        <w:rPr>
          <w:sz w:val="16"/>
          <w:szCs w:val="16"/>
        </w:rPr>
        <w:t xml:space="preserve">                               614.500,00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409.85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TOTAL (R$)   442.455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40.000,00               </w:t>
      </w:r>
      <w:r>
        <w:rPr>
          <w:color w:val="FF0000"/>
          <w:sz w:val="16"/>
          <w:szCs w:val="16"/>
        </w:rPr>
        <w:t xml:space="preserve">   155,00</w:t>
      </w:r>
      <w:r>
        <w:rPr>
          <w:sz w:val="16"/>
          <w:szCs w:val="16"/>
        </w:rPr>
        <w:t xml:space="preserve">                         147.300,00          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15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-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47.47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110.000,00               </w:t>
      </w:r>
      <w:r>
        <w:rPr>
          <w:color w:val="FF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380,00                         115.390,00                    </w:t>
      </w:r>
      <w:r>
        <w:rPr>
          <w:color w:val="008000"/>
          <w:sz w:val="16"/>
          <w:szCs w:val="16"/>
        </w:rPr>
        <w:t xml:space="preserve">   </w:t>
      </w:r>
      <w:r>
        <w:rPr>
          <w:sz w:val="16"/>
          <w:szCs w:val="16"/>
        </w:rPr>
        <w:t>121.7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11.522.800,00</w:t>
      </w:r>
      <w:r>
        <w:rPr>
          <w:color w:val="008000"/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2.327.200,00             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3.107.050,00              2.865.200,00                    </w:t>
      </w:r>
      <w:r>
        <w:rPr>
          <w:color w:val="008000"/>
          <w:sz w:val="16"/>
          <w:szCs w:val="16"/>
        </w:rPr>
        <w:t xml:space="preserve">  </w:t>
      </w:r>
      <w:r>
        <w:rPr>
          <w:sz w:val="16"/>
          <w:szCs w:val="16"/>
        </w:rPr>
        <w:t>3.223.3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60,00        60,00          60,00         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56.688.98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1.272.200,00              15.239.000,00             14.446.140,00                  15.731.64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Gasto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60,00        60,00          60,00         6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 32.707.22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6.777.000,00               8.291.000,00               8.323.860,00                    9.315.360,00</w:t>
      </w:r>
    </w:p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sz w:val="22"/>
          <w:szCs w:val="22"/>
        </w:rPr>
      </w:pPr>
      <w:r>
        <w:rPr/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1T12:33:00Z</dcterms:modified>
  <cp:revision>13</cp:revision>
  <dc:subject/>
  <dc:title/>
</cp:coreProperties>
</file>