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Padro"/>
        <w:spacing w:lineRule="auto" w:line="360"/>
        <w:ind w:left="2827" w:hanging="0"/>
        <w:jc w:val="both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left="28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Padro"/>
        <w:spacing w:lineRule="auto" w:line="360"/>
        <w:ind w:left="28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NÚMERO 0041 DE 19 DE MAIO DE 2.011, DE AUTORIA DO PREFEITO MUNICIPAL, QUE DISPÕE SOBRE A QUALIFICAÇÃO DE ENTIDADES COM FINS NÃO ECONÔMICOS DIRIGIDAS À PESQUISA CIENTÍFICA E AO DESENVOLVIMENTO TECNOLÓGICO COMO ORGANIZAÇÕES SOCIAIS.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 - O PROJETO DE LEI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uida a espécie de Projeto de Lei de autoria chefe do Poder Executivo que dispõe sobre a qualificação de entidades </w:t>
      </w:r>
      <w:r>
        <w:rPr>
          <w:bCs/>
          <w:sz w:val="26"/>
          <w:szCs w:val="26"/>
        </w:rPr>
        <w:t>com fins não econômicos dirigidas à pesquisa científica e ao desenvolvimento tecnológico como organizações sociais.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 - A JUSTIFICATIVA</w:t>
      </w:r>
    </w:p>
    <w:p>
      <w:pPr>
        <w:pStyle w:val="Padro"/>
        <w:spacing w:lineRule="auto" w:line="36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Consta da justificativa encaminhada pelo Prefeito Municipal que: </w:t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 presente projeto de Lei Complementar que dispõe sobre a qualificação de entidades com fins não econômicos dirigidas à pesquisa cientifica e ao desenvolvimento tecnológico como organizações sociais é apresentado a aprovação dessa Nobre Casa de Leis dada  a necessidade de se cumprir etapa tão necessária para a oficialização da implantação do Parque Tecnológico Botucatu.</w:t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left="28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Com a aprovação do presente Projeto de Lei Complementar poderá ser criada uma organização social para gerir o Parque Tecnológico Botucatu, pois a Prefeitura é apenas temporariamente a gestora, e a indicação da gestora é etapa indispensável para obtenção da certificação definitiva de inclusão no SPTec (Sistema Paulista de Parques Tecnológicos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i/>
          <w:sz w:val="24"/>
          <w:szCs w:val="24"/>
        </w:rPr>
        <w:tab/>
        <w:t>Como é de conhecimento dos Nobres Vereadores, esta Casa de Leis já aprovou as seguintes Leis Complementares:</w:t>
      </w:r>
    </w:p>
    <w:p>
      <w:pPr>
        <w:pStyle w:val="Normal"/>
        <w:autoSpaceDE w:val="false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i/>
          <w:sz w:val="24"/>
          <w:szCs w:val="24"/>
        </w:rPr>
        <w:t>- LC n°. 617/</w:t>
      </w:r>
      <w:r>
        <w:rPr>
          <w:bCs/>
          <w:i/>
          <w:sz w:val="24"/>
          <w:szCs w:val="24"/>
        </w:rPr>
        <w:t xml:space="preserve">09, que </w:t>
      </w:r>
      <w:r>
        <w:rPr>
          <w:bCs/>
          <w:i/>
          <w:iCs/>
          <w:sz w:val="24"/>
          <w:szCs w:val="24"/>
        </w:rPr>
        <w:t xml:space="preserve">"Dispõe sobre a qualificação de entidades </w:t>
      </w:r>
      <w:r>
        <w:rPr>
          <w:i/>
          <w:iCs/>
          <w:sz w:val="24"/>
          <w:szCs w:val="24"/>
        </w:rPr>
        <w:t xml:space="preserve">sem fins </w:t>
      </w:r>
      <w:r>
        <w:rPr>
          <w:bCs/>
          <w:i/>
          <w:iCs/>
          <w:sz w:val="24"/>
          <w:szCs w:val="24"/>
        </w:rPr>
        <w:t xml:space="preserve">lucrativos como organizações </w:t>
      </w:r>
      <w:r>
        <w:rPr>
          <w:i/>
          <w:iCs/>
          <w:sz w:val="24"/>
          <w:szCs w:val="24"/>
        </w:rPr>
        <w:t>sociais (</w:t>
      </w:r>
      <w:r>
        <w:rPr>
          <w:bCs/>
          <w:i/>
          <w:iCs/>
          <w:sz w:val="24"/>
          <w:szCs w:val="24"/>
        </w:rPr>
        <w:t>área da Saúde)”;</w:t>
      </w:r>
    </w:p>
    <w:p>
      <w:pPr>
        <w:pStyle w:val="Normal"/>
        <w:autoSpaceDE w:val="false"/>
        <w:ind w:left="2835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LC n°. 727/ </w:t>
      </w:r>
      <w:r>
        <w:rPr>
          <w:bCs/>
          <w:i/>
          <w:sz w:val="24"/>
          <w:szCs w:val="24"/>
        </w:rPr>
        <w:t xml:space="preserve">10, que </w:t>
      </w:r>
      <w:r>
        <w:rPr>
          <w:i/>
          <w:iCs/>
          <w:sz w:val="24"/>
          <w:szCs w:val="24"/>
        </w:rPr>
        <w:t xml:space="preserve">"Dispõe </w:t>
      </w:r>
      <w:r>
        <w:rPr>
          <w:bCs/>
          <w:i/>
          <w:iCs/>
          <w:sz w:val="24"/>
          <w:szCs w:val="24"/>
        </w:rPr>
        <w:t>sobre a qualificação de entidades sem fins lucrativos como organizações sociais</w:t>
      </w:r>
      <w:r>
        <w:rPr>
          <w:i/>
          <w:iCs/>
          <w:sz w:val="24"/>
          <w:szCs w:val="24"/>
        </w:rPr>
        <w:t>. (</w:t>
      </w:r>
      <w:r>
        <w:rPr>
          <w:bCs/>
          <w:i/>
          <w:iCs/>
          <w:sz w:val="24"/>
          <w:szCs w:val="24"/>
        </w:rPr>
        <w:t xml:space="preserve">atividades dirigidas </w:t>
      </w:r>
      <w:r>
        <w:rPr>
          <w:i/>
          <w:iCs/>
          <w:sz w:val="24"/>
          <w:szCs w:val="24"/>
        </w:rPr>
        <w:t>à Educação)”;</w:t>
      </w:r>
    </w:p>
    <w:p>
      <w:pPr>
        <w:pStyle w:val="Normal"/>
        <w:autoSpaceDE w:val="false"/>
        <w:ind w:left="2835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LC n° 732/10, que "</w:t>
      </w:r>
      <w:r>
        <w:rPr>
          <w:i/>
          <w:iCs/>
          <w:sz w:val="24"/>
          <w:szCs w:val="24"/>
        </w:rPr>
        <w:t xml:space="preserve">Dispõe </w:t>
      </w:r>
      <w:r>
        <w:rPr>
          <w:bCs/>
          <w:i/>
          <w:iCs/>
          <w:sz w:val="24"/>
          <w:szCs w:val="24"/>
        </w:rPr>
        <w:t xml:space="preserve">sobre a qualificação </w:t>
      </w:r>
      <w:r>
        <w:rPr>
          <w:i/>
          <w:iCs/>
          <w:sz w:val="24"/>
          <w:szCs w:val="24"/>
        </w:rPr>
        <w:t xml:space="preserve">de entidades sem fins </w:t>
      </w:r>
      <w:r>
        <w:rPr>
          <w:bCs/>
          <w:i/>
          <w:iCs/>
          <w:sz w:val="24"/>
          <w:szCs w:val="24"/>
        </w:rPr>
        <w:t xml:space="preserve">lucrativos </w:t>
      </w:r>
      <w:r>
        <w:rPr>
          <w:i/>
          <w:iCs/>
          <w:sz w:val="24"/>
          <w:szCs w:val="24"/>
        </w:rPr>
        <w:t>como organizaçõ</w:t>
      </w:r>
      <w:r>
        <w:rPr>
          <w:bCs/>
          <w:i/>
          <w:iCs/>
          <w:sz w:val="24"/>
          <w:szCs w:val="24"/>
        </w:rPr>
        <w:t>es sociais da área da Cultura";</w:t>
      </w:r>
    </w:p>
    <w:p>
      <w:pPr>
        <w:pStyle w:val="Normal"/>
        <w:autoSpaceDE w:val="false"/>
        <w:ind w:left="2835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i/>
          <w:sz w:val="24"/>
          <w:szCs w:val="24"/>
        </w:rPr>
        <w:tab/>
        <w:t>Necessário, assim, tenham as entidades dirigidas à pesquisa científica e tecnológica legislação municipal permitindo sejam reconhecidas também, como Organizações Sociais, tal qual as já contempladas nas áreas de Saúde, Cultura e Ensino, como acima exposto.</w:t>
      </w:r>
    </w:p>
    <w:p>
      <w:pPr>
        <w:pStyle w:val="Normal"/>
        <w:autoSpaceDE w:val="false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E o futuro Parque Tecnológico de Botucatu deverá se enquadrar na presente legislação, podendo ser declarado como Organização Social, desfrutando de todos os benefícios legais advindos deste credenciamento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3" w:right="23" w:hanging="0"/>
        <w:jc w:val="both"/>
        <w:outlineLvl w:val="2"/>
        <w:rPr/>
      </w:pPr>
      <w:r>
        <w:rPr/>
        <w:tab/>
        <w:tab/>
        <w:tab/>
        <w:tab/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ind w:firstLine="2849"/>
        <w:jc w:val="both"/>
        <w:rPr/>
      </w:pPr>
      <w:r>
        <w:rPr>
          <w:sz w:val="26"/>
          <w:szCs w:val="26"/>
        </w:rPr>
        <w:t>As denominadas Organizações Sociais, na esfera Federal são disciplinadas pela Lei 9.637, de 15 de maio de 1.998.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dizeres de Maria Sylvia Zanella Di Pietro, </w:t>
      </w:r>
      <w:r>
        <w:rPr>
          <w:i/>
          <w:iCs/>
          <w:sz w:val="26"/>
          <w:szCs w:val="26"/>
        </w:rPr>
        <w:t xml:space="preserve">são pessoas jurídicas de direito privado, sem fins lucrativos, instituídas por iniciativa de particulares, para desempenhar serviços sociais não exclusivos do Estado, com incentivo e fiscalização pelo Poder Público, mediante vínculo jurídico instituído por meio de contrato de gestão. (Direito Administrativo, Ed. Atlas, 19ª, 2006, p. 486) 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>A justificativa apresentada pelo chefe do Poder Executivo encaixa-se perfeitamente à definição acima transcrita, sendo certo que exprime que a propositura em comento é apresentada nos mesmos moldes da Lei Federal que trata da matéria.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>De outro lado, consta do Projeto as características das denominadas organizações sociais, que são (ob. cit.p. 486/485):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-) é definida como pessoa jurídica de direito privado, sem fins lucrativos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-) criada por particulares, deve habilitar-se perante a Administração Pública, para obter a qualificação de organização social; ela é declarada pelo artigo 11 da Lei 9.637/98, como “entidade de interesse social e utilizada pública”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-) ela poda atuar nas áreas de ensino, pesquisa científica, desenvolvimento tecnológico, proteção e preservação do meio ambiente, cultura e saúde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-) seu órgão de deliberação superior tem que ter representantes do Poder Público e de membros da comunidade, de notória capacidade moral e idoneidade moral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-) as atribuições, responsabilidades e obrigações do Poder Público e da organização social são definidas por meio de contrato de gestão, que deve especificar o programa de trabalho proposto pela organização social, estipular as metas a serem atingidas, os respectivos prazos de execução, bem como os critérios objetivos de avaliação de desempenho, inclusive mediante indicadores de qualidade e produtividade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-) a execução do contrato de gestão será supervisionada pelo órgão ou entidade supervisora da área de controle correspondente à atividade fomentada; o controle que sobre ela se exerce é de resultado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-) o fomento pelo Poder Público poderá abranger as seguintes medidas: destinação de recursos orçamentários e bens necessários ao cumprimento do contrato de gestão, mediante permissão de uso, com dispensa de licitação; cessão especial de servidores públicos; com ônus para a origem; dispensa de  licitação  nos contratos de prestação de serviços celebrados entre a Administração Pública e a organização social;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-) a entidade poderá ser desqualificada como organização social quando descumprir as normas do contrato de gestão.</w:t>
      </w:r>
    </w:p>
    <w:p>
      <w:pPr>
        <w:pStyle w:val="Padro"/>
        <w:spacing w:lineRule="auto" w:line="360"/>
        <w:ind w:firstLine="284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/>
      </w:pPr>
      <w:r>
        <w:rPr/>
        <w:t>Verifica-se, portanto, que o Projeto bem define como ocorrerá a qualificação das organizações sociais, as suas características e requisitos. Também define a estruturação dos conselhos de administração e de curadores, as atribuições, a definição de contrato de gestão e os princípios que devem reger a sua execução e fiscalização, bem como o fomento às atividades culturais, inclusive com possibilidade de destinação de recursos orçamentários, não havendo, s.m.j., falhas a serem apontadas, pois é seguido o modelo federal.</w:t>
      </w:r>
    </w:p>
    <w:p>
      <w:pPr>
        <w:pStyle w:val="Padro"/>
        <w:spacing w:lineRule="auto" w:line="360"/>
        <w:ind w:firstLine="2849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ojeto nos termos do art. 168, VIII do Regimento Interno desta Casa de Leis, é de iniciativa privativa do senhor Prefeito Municipal, uma vez que atribui funções de qualificação e desqualificação ao Poder Executivo das organizações sociais e de fiscalização à Administração Municipal.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a Lei Orgânica e no Regimento Interno da Câmara Municipal, quanto à iniciativa do Projeto de Lei Complementar. 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a propositura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expurgados os vícios regimentais e legais, o Projeto de Lei Complementar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5-20T12:05:00Z</dcterms:modified>
  <cp:revision>9</cp:revision>
  <dc:subject/>
  <dc:title/>
</cp:coreProperties>
</file>