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bCs/>
          <w:u w:val="single"/>
        </w:rPr>
        <w:t>REFERÊNC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Projeto </w:t>
      </w:r>
      <w:r>
        <w:rPr>
          <w:rFonts w:cs="Verdana" w:ascii="Verdana" w:hAnsi="Verdana"/>
          <w:bCs/>
        </w:rPr>
        <w:t>de Lei Complementar   nº. 040/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SSUNTO:</w:t>
      </w:r>
      <w:r>
        <w:rPr>
          <w:rFonts w:cs="Verdana" w:ascii="Verdana" w:hAnsi="Verdana"/>
        </w:rPr>
        <w:t xml:space="preserve"> Dispõe sobre alteração nos Anexos V e VI, da Lei Complementar                        nº. 784/10 - LDO exercício 2011, da Secretaria Municipal de Obras e abre crédito adicional suplementar no valor de R$ 1.400.000,00 (um milhão e quatrocentos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O Projeto ora analisado pelas comissões supracitadas dispõe sobre alteração na LDO exercício de 2011 da Secretaria Municipal de Obras e                         abre crédito adicional suplementar no valor de R$ 1.400.000,00 (um milhão e quatrocentos mil reai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, que referida suplementação visa dar início do processo licitatório para a contratação de equipes destinadas a limpeza pública, cujo objeto reside desde a capinação de vias e equipamentos públicos até varrição, pode de árvores e outras atividades correlata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Justifica ainda que, a Secretaria Municipal de Obras necessita da aprovação, haja vista o an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DR. BITTAR 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1:01:00Z</dcterms:modified>
  <cp:revision>12</cp:revision>
  <dc:subject/>
  <dc:title/>
</cp:coreProperties>
</file>