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0 de maio de 2011.</w:t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6"/>
          <w:szCs w:val="16"/>
        </w:rPr>
        <w:t>Alocação de recursos orçamentários destinados ao pagamento de despesas  decorrentes do pagamento de serviços da divida publica municipal, precatórios, ações trabalhistas, indenizatórias, pensões, benefícios previdenciários e outros encargos de responsabilidade da administração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 com a previdência própria, contratos, reconhecimento de dividas e encargos diversos da administração, não relacionados direta ou indiretamente com a execução de nenhuma ação finali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                      </w:t>
      </w:r>
      <w:r>
        <w:rPr>
          <w:sz w:val="16"/>
          <w:szCs w:val="16"/>
        </w:rPr>
        <w:t>Atendimento da demanda da área (%)</w:t>
      </w:r>
      <w:r>
        <w:rPr>
          <w:sz w:val="18"/>
          <w:szCs w:val="18"/>
        </w:rPr>
        <w:t xml:space="preserve">                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                                  100,00                 100,00              100,00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>64.114.631,00</w:t>
      </w:r>
      <w:r>
        <w:rPr>
          <w:color w:val="008000"/>
          <w:sz w:val="12"/>
          <w:szCs w:val="12"/>
        </w:rPr>
        <w:t xml:space="preserve">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A DÍVIDA INTER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ÍVIDA PÚBLI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0 de maio de 2011.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Divida Pública reconhecida/paga (%/ a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R$ 10.678.26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.992.000,00           2.395.500,00           3.190.760,00         3.1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</w:t>
      </w:r>
      <w:r>
        <w:rPr>
          <w:sz w:val="22"/>
          <w:szCs w:val="22"/>
          <w:shd w:fill="E6E6E6" w:val="clear"/>
        </w:rPr>
        <w:t>PROGRAMAS</w:t>
      </w:r>
      <w:r>
        <w:rPr>
          <w:sz w:val="18"/>
          <w:szCs w:val="18"/>
          <w:shd w:fill="E6E6E6" w:val="clear"/>
        </w:rPr>
        <w:t xml:space="preserve">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escolar</w:t>
      </w:r>
      <w:r>
        <w:rPr>
          <w:sz w:val="18"/>
          <w:szCs w:val="18"/>
        </w:rPr>
        <w:t xml:space="preserve">                                       95,00                   95,00               95,00                   95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>206.513.247,53</w:t>
      </w:r>
      <w:r>
        <w:rPr>
          <w:color w:val="008000"/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95,00          95,00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1.522.500,00</w:t>
      </w:r>
      <w:r>
        <w:rPr>
          <w:color w:val="008000"/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330.000,00                  425.000,00</w:t>
      </w:r>
      <w:r>
        <w:rPr>
          <w:color w:val="008000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374.100,00               393.400,00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28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 Atendimento da demanda da área (%)         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 xml:space="preserve">Atendimento da demanda administrativa </w:t>
      </w:r>
      <w:r>
        <w:rPr>
          <w:sz w:val="18"/>
          <w:szCs w:val="18"/>
        </w:rPr>
        <w:t xml:space="preserve">                      100,00                 100,00              100,00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>152.299.0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495.5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13.525.700,00</w:t>
      </w:r>
      <w:r>
        <w:rPr>
          <w:sz w:val="16"/>
          <w:szCs w:val="16"/>
        </w:rPr>
        <w:t xml:space="preserve">  +  </w:t>
      </w:r>
      <w:r>
        <w:rPr>
          <w:sz w:val="14"/>
          <w:szCs w:val="14"/>
        </w:rPr>
        <w:t>14.5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08.000,00               132.500,00             124.000,00           131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.332.5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294.500,00         </w:t>
      </w:r>
      <w:r>
        <w:rPr>
          <w:color w:val="FF0000"/>
          <w:sz w:val="18"/>
          <w:szCs w:val="18"/>
        </w:rPr>
        <w:t xml:space="preserve">    </w:t>
      </w:r>
      <w:r>
        <w:rPr>
          <w:sz w:val="18"/>
          <w:szCs w:val="18"/>
        </w:rPr>
        <w:t>332.000,00               343.000,00          363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UNIC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COMUNICAÇÕ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7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236.4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47.000,00               66.000,00                60.100,00             63.3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RECURSOS HUM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3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.014.0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24.000,00             257.000,00               259.000,00          274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SERVIÇO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485.0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07.000,00             135.000,00               118.000,00          125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8.0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2.283.0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528.000,00             587.000,00               567.000,00          601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.024.0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22.000,00             284.500,00               251.5000,00          266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30.099.85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6.780.000,00            7.624.000,00           7.737.180,00        7.958.67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0.0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56.1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                        25.500,00               14.800,00              15.8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ENGENHARIA DE TRÁF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2.02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428.0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1.000,00                123.000,00            104.000,00             11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SCENTRALIZAÇÃO E PARTICIPAÇÃO COMUNITÁ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4.01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.077.000,00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                           361.000,00             351.300,00            364.7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PREFEITU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4.02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474.2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76.000,00                143.000,00             124.100,00            131.1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>Formular 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Atender as necessidades de cidadão em situação de vulnerabilidade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  100,00                100,00             100,00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>CUSTO ESTIMADO PARA O PROGRAMA (R$)   23.207.400,00</w:t>
      </w:r>
      <w:r>
        <w:rPr>
          <w:color w:val="008000"/>
          <w:sz w:val="12"/>
          <w:szCs w:val="12"/>
        </w:rPr>
        <w:t xml:space="preserve">  </w:t>
      </w:r>
    </w:p>
    <w:p>
      <w:pPr>
        <w:pStyle w:val="Normal"/>
        <w:ind w:right="-103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7.488.4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.432.000,00           1.997.000,00           1.974.700,00         2.084.7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</w:t>
      </w:r>
    </w:p>
    <w:p>
      <w:pPr>
        <w:pStyle w:val="Normal"/>
        <w:rPr/>
      </w:pPr>
      <w:r>
        <w:rPr>
          <w:sz w:val="18"/>
          <w:szCs w:val="18"/>
        </w:rPr>
        <w:t>CÓDIGO DO PROGRAMA: Nº 0018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ÍNDICE RECENTE          Í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>CUSTO ESTIMADO PARA O PROGRAMA (R$)  131.759.7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SERVIÇO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DIVISÃO DO  SERVIÇO SOCIAL 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R$  854.5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5.500,00              233.000,00</w:t>
      </w:r>
      <w:r>
        <w:rPr>
          <w:color w:val="008000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     202.000,00                 214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e Equipamentos Públicos demandados (%/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 xml:space="preserve">6.138.875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.170.000,00           759.725,00              1.468.000,00         1.741.15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APROPRIAÇÃO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Áreas desapropriada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 xml:space="preserve">215.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                                </w:t>
      </w:r>
      <w:r>
        <w:rPr>
          <w:color w:val="008000"/>
          <w:sz w:val="16"/>
          <w:szCs w:val="16"/>
        </w:rPr>
        <w:t xml:space="preserve">   -</w:t>
      </w:r>
      <w:r>
        <w:rPr>
          <w:sz w:val="16"/>
          <w:szCs w:val="16"/>
        </w:rPr>
        <w:t xml:space="preserve">                               105.000,00                110.000,00</w:t>
      </w:r>
    </w:p>
    <w:p>
      <w:pPr>
        <w:pStyle w:val="Normal"/>
        <w:ind w:right="-981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-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27.204.520,00</w:t>
      </w:r>
      <w:r>
        <w:rPr>
          <w:color w:val="008000"/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1.530.000,00               7.530.250,00              8.570.100,00          </w:t>
      </w:r>
      <w:r>
        <w:rPr>
          <w:color w:val="008000"/>
          <w:sz w:val="16"/>
          <w:szCs w:val="16"/>
        </w:rPr>
        <w:t xml:space="preserve">   </w:t>
      </w:r>
      <w:r>
        <w:rPr>
          <w:sz w:val="16"/>
          <w:szCs w:val="16"/>
        </w:rPr>
        <w:t>9.574.26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e Equipamentos Públicos demandados (%/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 xml:space="preserve">1.331.95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307.600,00               </w:t>
      </w:r>
      <w:r>
        <w:rPr>
          <w:color w:val="FF0000"/>
          <w:sz w:val="16"/>
          <w:szCs w:val="16"/>
        </w:rPr>
        <w:t xml:space="preserve">      -</w:t>
      </w:r>
      <w:r>
        <w:rPr>
          <w:sz w:val="16"/>
          <w:szCs w:val="16"/>
        </w:rPr>
        <w:t xml:space="preserve">                               614.500,00          </w:t>
      </w:r>
      <w:r>
        <w:rPr>
          <w:color w:val="008000"/>
          <w:sz w:val="16"/>
          <w:szCs w:val="16"/>
        </w:rPr>
        <w:t xml:space="preserve">   </w:t>
      </w:r>
      <w:r>
        <w:rPr>
          <w:sz w:val="16"/>
          <w:szCs w:val="16"/>
        </w:rPr>
        <w:t xml:space="preserve">  409.85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-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100,00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>CUSTO FINANCEIRO TOTAL (R$)   442.455,00</w:t>
      </w:r>
      <w:r>
        <w:rPr>
          <w:color w:val="008000"/>
          <w:sz w:val="16"/>
          <w:szCs w:val="16"/>
        </w:rPr>
        <w:t xml:space="preserve"> 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2</w:t>
      </w:r>
    </w:p>
    <w:p>
      <w:pPr>
        <w:pStyle w:val="Normal"/>
        <w:jc w:val="center"/>
        <w:rPr/>
      </w:pPr>
      <w:r>
        <w:rPr>
          <w:sz w:val="24"/>
          <w:szCs w:val="24"/>
        </w:rPr>
        <w:t>de 20 de maio de 201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140.000,00               </w:t>
      </w:r>
      <w:r>
        <w:rPr>
          <w:color w:val="FF0000"/>
          <w:sz w:val="16"/>
          <w:szCs w:val="16"/>
        </w:rPr>
        <w:t xml:space="preserve">   155,00</w:t>
      </w:r>
      <w:r>
        <w:rPr>
          <w:sz w:val="16"/>
          <w:szCs w:val="16"/>
        </w:rPr>
        <w:t xml:space="preserve">                         147.300,00                    </w:t>
      </w:r>
      <w:r>
        <w:rPr>
          <w:color w:val="008000"/>
          <w:sz w:val="16"/>
          <w:szCs w:val="16"/>
        </w:rPr>
        <w:t xml:space="preserve">   </w:t>
      </w:r>
      <w:r>
        <w:rPr>
          <w:sz w:val="16"/>
          <w:szCs w:val="16"/>
        </w:rPr>
        <w:t>155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-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347.470,00</w:t>
      </w:r>
      <w:r>
        <w:rPr>
          <w:color w:val="008000"/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110.000,00               </w:t>
      </w:r>
      <w:r>
        <w:rPr>
          <w:color w:val="FF0000"/>
          <w:sz w:val="16"/>
          <w:szCs w:val="16"/>
        </w:rPr>
        <w:t xml:space="preserve">   </w:t>
      </w:r>
      <w:r>
        <w:rPr>
          <w:sz w:val="16"/>
          <w:szCs w:val="16"/>
        </w:rPr>
        <w:t xml:space="preserve">380,00                         115.390,00                    </w:t>
      </w:r>
      <w:r>
        <w:rPr>
          <w:color w:val="008000"/>
          <w:sz w:val="16"/>
          <w:szCs w:val="16"/>
        </w:rPr>
        <w:t xml:space="preserve">   </w:t>
      </w:r>
      <w:r>
        <w:rPr>
          <w:sz w:val="16"/>
          <w:szCs w:val="16"/>
        </w:rPr>
        <w:t>121.7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ICIO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2</w:t>
      </w:r>
    </w:p>
    <w:p>
      <w:pPr>
        <w:pStyle w:val="Normal"/>
        <w:jc w:val="center"/>
        <w:rPr/>
      </w:pPr>
      <w:r>
        <w:rPr>
          <w:sz w:val="24"/>
          <w:szCs w:val="24"/>
        </w:rPr>
        <w:t>de 20 de mai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11.522.800,00</w:t>
      </w:r>
      <w:r>
        <w:rPr>
          <w:color w:val="008000"/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2.327.200,00             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3.107.050,00              2.865.200,00                    </w:t>
      </w:r>
      <w:r>
        <w:rPr>
          <w:color w:val="008000"/>
          <w:sz w:val="16"/>
          <w:szCs w:val="16"/>
        </w:rPr>
        <w:t xml:space="preserve">  </w:t>
      </w:r>
      <w:r>
        <w:rPr>
          <w:sz w:val="16"/>
          <w:szCs w:val="16"/>
        </w:rPr>
        <w:t>3.223.35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00                                      Gasto Prof. Educ. Básica (% mínim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00         60,00        60,00          60,00         6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56.688.98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11.272.200,00              15.239.000,00             14.446.140,00                  15.731.64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2</w:t>
      </w:r>
    </w:p>
    <w:p>
      <w:pPr>
        <w:pStyle w:val="Normal"/>
        <w:jc w:val="center"/>
        <w:rPr/>
      </w:pPr>
      <w:r>
        <w:rPr>
          <w:sz w:val="24"/>
          <w:szCs w:val="24"/>
        </w:rPr>
        <w:t>de 20 de mai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00                                      Gasto Prof. Educ. Básica (% mínim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00         60,00        60,00          60,00         6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32.707.22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6.777.000,00               8.291.000,00               8.323.860,00                    9.315.360,00</w:t>
      </w:r>
    </w:p>
    <w:p>
      <w:pPr>
        <w:pStyle w:val="Corpodetexto2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Cabe-me informar aos Nobres Vereadores que a aprovação do presente projeto é necessária para adequações orçamentárias visando à concessão do reajuste aos servidores municipais objeto de outro projeto enviado conjuntamente a est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20T19:51:00Z</dcterms:modified>
  <cp:revision>9</cp:revision>
  <dc:subject/>
  <dc:title/>
</cp:coreProperties>
</file>