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nº. 041/20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qualificação de entidades com fins não econômicos dirigidas à pesquisa científica e ao desenvolvimento tecnológico como organizações sociai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Trata-se de Projeto de Lei Complementar </w:t>
      </w:r>
      <w:r>
        <w:rPr>
          <w:rFonts w:cs="Times New Roman" w:ascii="Verdana" w:hAnsi="Verdana"/>
          <w:sz w:val="24"/>
          <w:szCs w:val="24"/>
        </w:rPr>
        <w:t>que dispõe sobre a qualificação de entidades com fins não econômicos dirigidas à</w:t>
      </w:r>
      <w:r>
        <w:rPr>
          <w:rFonts w:cs="Times New Roman" w:ascii="Verdana" w:hAnsi="Verdana"/>
          <w:i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pesquisa cientifica e ao desenvolvimento tecnológico como organizações sociais é apresentado a aprovação dessa Nobre Casa de Leis dada  a necessidade de se cumprir etapa tão necessária para a oficialização da implantação do Parque Tecnológico Botucatu.</w:t>
      </w:r>
    </w:p>
    <w:p>
      <w:pPr>
        <w:pStyle w:val="Textosemformatao"/>
        <w:ind w:left="2835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 xml:space="preserve">Com a aprovação do presente Projeto de Lei Complementar poderá ser criada uma organização social para gerir o Parque Tecnológico Botucatu, pois a Prefeitura é apenas temporariamente a gestora, e a indicação da gestora é etapa indispensável para obtenção da certificação definitiva de inclusão no SPTec (Sistema Paulista de Parques Tecnológicos). </w:t>
      </w:r>
    </w:p>
    <w:p>
      <w:pPr>
        <w:pStyle w:val="Normal"/>
        <w:numPr>
          <w:ilvl w:val="0"/>
          <w:numId w:val="0"/>
        </w:numPr>
        <w:shd w:fill="FFFFFF" w:val="clear"/>
        <w:ind w:left="23" w:right="23" w:hanging="0"/>
        <w:jc w:val="both"/>
        <w:outlineLvl w:val="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  <w:tab w:val="left" w:pos="177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</w:t>
        <w:tab/>
        <w:t xml:space="preserve"> </w:t>
        <w:tab/>
        <w:tab/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ab/>
        <w:tab/>
        <w:t xml:space="preserve">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1:36:00Z</dcterms:modified>
  <cp:revision>15</cp:revision>
  <dc:subject/>
  <dc:title/>
</cp:coreProperties>
</file>