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055 </w:t>
      </w:r>
    </w:p>
    <w:p>
      <w:pPr>
        <w:pStyle w:val="Normal"/>
        <w:jc w:val="center"/>
        <w:rPr/>
      </w:pPr>
      <w:r>
        <w:rPr>
          <w:sz w:val="24"/>
          <w:szCs w:val="24"/>
        </w:rPr>
        <w:t>de 31 de mai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Projeto de Lei Complementar nº.043/2011)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0"/>
        <w:ind w:left="4962" w:hanging="14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Alocação de recursos orçamentários destinados ao pagamento de despesas  decorrentes do pagamento de serviços da divida publica municipal, precatórios, ações trabalhistas, indenizatórias, pensões, benefícios previdenciários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 com a previdência própria, contratos, reconhecimento de dividas e encargos diversos da administração, não relacionados direta ou indiretamente com a execução de nenhuma ação finali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               100,00                          100,00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ESTIMADO PARA O PROGRAMA (R$)   15.504.400,00</w:t>
      </w:r>
      <w:r>
        <w:rPr>
          <w:color w:val="008000"/>
          <w:sz w:val="12"/>
          <w:szCs w:val="12"/>
        </w:rPr>
        <w:t xml:space="preserve">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ÍVID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Divida Pública reconhecida/paga (%/ ano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2.39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>65.756.356,5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425.000,00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Atendimento da demanda da área (%)                         100,00                          100,00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ESTIMADO PARA O PROGRAMA (R$)   39.640.4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32.500,00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color w:val="008000"/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332.0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UNIC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7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66.0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8000"/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RECURSOS HUM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57.0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35.0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008000"/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8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587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84.5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8000"/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/>
      </w:pPr>
      <w:r>
        <w:rPr>
          <w:sz w:val="18"/>
          <w:szCs w:val="18"/>
        </w:rPr>
        <w:t xml:space="preserve">ADMINISTRAÇÃO FINANCEI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7.624.0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008000"/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5.5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ENGENHARIA DE TRÁF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2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23.000,00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8000"/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SCENTRALIZAÇÃO E PARTICIPAÇÃO COMUNITÁ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4.01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361.0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8000"/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PREFEITU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4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43.0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/>
      </w:pPr>
      <w:r>
        <w:rPr>
          <w:sz w:val="18"/>
          <w:szCs w:val="18"/>
        </w:rPr>
        <w:t>SECRETARIA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1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Formular 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Atender as necessidades de cidadão em situação de vulnerabilidade soci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ÍNDICE RECENTE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Í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operacional (%)</w:t>
      </w:r>
      <w:r>
        <w:rPr>
          <w:sz w:val="18"/>
          <w:szCs w:val="18"/>
        </w:rPr>
        <w:t xml:space="preserve">                            100,00                          100,00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ESTIMADO PARA O PROGRAMA (R$)   5.856.000,00</w:t>
      </w:r>
      <w:r>
        <w:rPr>
          <w:sz w:val="12"/>
          <w:szCs w:val="12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/>
      </w:pPr>
      <w:r>
        <w:rPr>
          <w:sz w:val="18"/>
          <w:szCs w:val="18"/>
        </w:rPr>
        <w:t>GABINETE DO SECRETARIO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/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>
          <w:sz w:val="18"/>
          <w:szCs w:val="18"/>
        </w:rPr>
        <w:t>MANUTENÇÃO DAS AÇÕES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1.997.000,00 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>CÓDIGO DO PROGRAMA: Nº 0018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ÍNDICE RECENTE          Í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          100,00          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>CUSTO ESTIMADO PARA O PROGRAMA (R$)  37.505.85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4"/>
          <w:szCs w:val="14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DIVISÃO DO  SERVIÇO SOCIAL 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>CUSTO FINANCEIRO TOTAL (R$)   R$  233.0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e Equipamentos Públicos demandados (%/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>759.725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Áreas desapropriada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 -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-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lunos aprov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7.530.250,00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e Equipamentos Públicos demand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-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-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lunos aprov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15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-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lunos aprov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380,00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3.107.05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                             Gasto Prof. Educ. Básica (% mínimo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15.239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                             Gasto Prof. Educ. Básica (% mínimo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8.291.000,00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4.100.500,00 (quatro milhões, cem mil e quinhentos reais), obedecendo as seguintes naturezas de despesa  e funções de governo, a saber:–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7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04.2100.3.1.90.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04.2100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3.203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3.2037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31.0004.2034.3.3.90.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60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60.3.1.90.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2160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2160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2037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24.722.0003.203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3.04.122.0003.2037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4.04.244.0003.203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4.04.244.0018.2048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2.04.123.0003.203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2.04.123.0003.2037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17.2041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17.2041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03.203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37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07.3.1.90.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2.16.482.0003.200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2.16.482.0003.2007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3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entraliz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2.04.122.0003.200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entraliz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 O crédito adicional suplementar aberto no artigo anterior será coberto com os seguintes recursos:</w:t>
      </w:r>
    </w:p>
    <w:p>
      <w:pPr>
        <w:pStyle w:val="Normal"/>
        <w:jc w:val="both"/>
        <w:rPr/>
      </w:pPr>
      <w:r>
        <w:rPr/>
        <w:t xml:space="preserve">a) provenientes das reduções  parciais,  até  o  limite de R$2.442.940,00 (dois milhões, quatrocentos e quarenta e dois mil e novecentos e quarenta reais), das seguintes naturezas de despesa e funções de governo, abaixo especificadas, constantes do Orçamento Programa do corrente exercício, como seguem:- </w:t>
      </w:r>
    </w:p>
    <w:tbl>
      <w:tblPr>
        <w:tblW w:w="8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1"/>
        <w:gridCol w:w="22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1.90.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3.90.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4.4.90.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1003.4.4.90.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27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1018.4.4.90.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1003.4.4.90.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04.2140.3.3.90.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04.2140.3.3.90.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04.2140.3.3.90.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04.2140.3.3.90.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04.2140.4.4.90.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04.2140.3.3.90.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04.2140.3.3.90.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04.2140.3.3.90.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04.2140.3.3.90.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04.2140.4.4.90.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28.843.0000.0005.4.6.90.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500,00</w:t>
            </w:r>
          </w:p>
        </w:tc>
      </w:tr>
    </w:tbl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b) proveniente do excesso de arrecadação do corrente exercício na importância de R$1.657.560,00 – Fundeb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Heading5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Heading5"/>
        <w:rPr>
          <w:sz w:val="22"/>
          <w:szCs w:val="22"/>
        </w:rPr>
      </w:pPr>
      <w:r>
        <w:rPr>
          <w:lang w:val="es-ES_tradnl"/>
        </w:rPr>
        <w:t>-Presidente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1T08:27:00Z</cp:lastPrinted>
  <dcterms:modified xsi:type="dcterms:W3CDTF">2011-05-31T11:27:00Z</dcterms:modified>
  <cp:revision>13</cp:revision>
  <dc:subject/>
  <dc:title/>
</cp:coreProperties>
</file>