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locação de recursos orçamentários destinados ao pagamento de despesas  decorrentes do pagamento de serviços da divida publica municipal, precatórios, ações trabalhistas,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 com a previdência própria, contratos, reconhecimento de dividas e encargos diversos da administração, não relacionados direta ou indiretamente com a execução de nenhuma ação finali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     100,00                          100,00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  15.504.400,00</w:t>
      </w:r>
      <w:r>
        <w:rPr>
          <w:color w:val="008000"/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Divida Pública reconhecida/paga (%/ ano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2.39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65.756.356,5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425.00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               100,00                          100,00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  39.640.4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32.500,00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32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66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57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35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587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84.5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sz w:val="18"/>
          <w:szCs w:val="18"/>
        </w:rPr>
        <w:t xml:space="preserve">ADMINISTRAÇÃO FINANCEI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7.624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5.5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ENGENHARIA DE TRÁ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23.000,00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SCENTRALIZAÇÃO E PARTICIPAÇÃO COMUNITÁ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4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61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8000"/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PREFEITU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4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43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/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mular 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tender as necessidades de cidadão em situação de vulnerabilidade soc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Í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operacional (%)</w:t>
      </w:r>
      <w:r>
        <w:rPr>
          <w:sz w:val="18"/>
          <w:szCs w:val="18"/>
        </w:rPr>
        <w:t xml:space="preserve">                            100,00                          100,00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  5.856.000,00</w:t>
      </w:r>
      <w:r>
        <w:rPr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/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/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997.000,00 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        100,00          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37.505.85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O  SERVIÇO SOCIAL 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USTO FINANCEIRO TOTAL (R$)   R$  233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/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759.725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Áreas desapropriada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 -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7.530.250,00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-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5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380,00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3.107.0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Gasto Prof. Educ. Básica (% mínimo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5.23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Gasto Prof. Educ. Básica (% mínimo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8.291.000,00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4.100.500,00 (quatro milhões, cem mil e quinhentos reais), obedecendo as seguintes naturezas de despesa  e funções de governo, a saber:–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1.90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3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31.0004.2034.3.3.90.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ab/>
      </w:r>
      <w:r>
        <w:rPr>
          <w:sz w:val="24"/>
          <w:szCs w:val="24"/>
        </w:rPr>
        <w:t>de ___ de ____________ de 2011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4.722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4.04.244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4.04.244.0018.2048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17.2041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17.2041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3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0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3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1.9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0 de ma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O crédito adicional suplementar aberto no artigo anterior será coberto com os seguintes recursos:</w:t>
      </w:r>
    </w:p>
    <w:p>
      <w:pPr>
        <w:pStyle w:val="Normal"/>
        <w:jc w:val="both"/>
        <w:rPr/>
      </w:pPr>
      <w:r>
        <w:rPr/>
        <w:t xml:space="preserve">a) provenientes das reduções  parciais,  até  o  limite de R$2.442.940,00 (dois milhões, quatrocentos e quarenta e dois mil e novecentos e quarenta reais), das seguintes naturezas de despesa e funções de governo, abaixo especificadas, constantes do Orçamento Programa do corrente exercício, como seguem:- </w:t>
      </w:r>
    </w:p>
    <w:tbl>
      <w:tblPr>
        <w:tblW w:w="8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1"/>
        <w:gridCol w:w="22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1.90.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4.4.90.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03.4.4.90.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2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18.4.4.90.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1003.4.4.90.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4.4.90.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4.4.90.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3.0000.0005.4.6.90.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5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b) proveniente do excesso de arrecadação do corrente exercício na importância de R$1.657.560,00 – Fundeb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Heading5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240" w:after="0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-me informar aos Nobres Vereadores que a aprovação do presente projeto é necessária para adequações orçamentárias visando à concessão do reajuste aos servidores municipais objeto de outro projeto enviado conjuntamente a 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5-23T11:19:00Z</dcterms:modified>
  <cp:revision>9</cp:revision>
  <dc:subject/>
  <dc:title/>
</cp:coreProperties>
</file>