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 xml:space="preserve">REFERÊNCIA: PROJETO DE LEI COMPLEMENTAR NÚMERO 0043 DE 20 DE MAIO DE 2.011 DE AUTORIA DO PREFEITO MUNICIPAL QUE DISPÕE SOBRE ALTERAÇÃO DOS ANEXOS V E VI DA LEI COMPLEMENTAR 784/2.010, LDO, PARA O EXERCÍCIO DE 2.011 E ABRE UM CRÉDITO ADICIONAL SUPLEMENTAR NO VALOR DE R$ 4.100.500,00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 - O PROJETO DE LEI COMPLEMENTAR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a Lei de Diretrizes Orçamentárias (LDO) para o exercício de 2.011, com a criação de crédito adicional suplementar, até o limite de R$ 4.100.500,00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 - A JUSTIFICATIVA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ab/>
        <w:t>Consta da justificativa encaminhada pelo Chefe do Executivo que as alterações são necessárias para adequações orçamentárias visanso à concessão do reajuste aos servidores municipais de 5 % (cinco porcento)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 Projeto de Lei Complementar em análise visa a abertura de crédito adicional suplementar destinados a reforço de dotações orçamentárias existente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0:11:00Z</cp:lastPrinted>
  <dcterms:modified xsi:type="dcterms:W3CDTF">2011-05-23T13:11:00Z</dcterms:modified>
  <cp:revision>9</cp:revision>
  <dc:subject/>
  <dc:title/>
</cp:coreProperties>
</file>